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số 04.CT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80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ÊN TỔ CHỨC KINH T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24765</wp:posOffset>
                </wp:positionV>
                <wp:extent cx="1535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i/>
          <w:sz w:val="26"/>
          <w:szCs w:val="26"/>
        </w:rPr>
        <w:t>.........., ngày……tháng…… năm……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ĐƠN ĐỀ NGHỊ THAY ĐỔI, BỔ SUNG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XÁC NHẬN ĐĂNG KÝ ĐẠI LÝ CHI TRẢ NGOẠI TỆ</w:t>
      </w:r>
    </w:p>
    <w:p>
      <w:pPr>
        <w:pStyle w:val="NormalWeb"/>
        <w:jc w:val="center"/>
        <w:rPr/>
      </w:pPr>
      <w:r>
        <w:rPr>
          <w:b/>
          <w:bCs/>
          <w:iCs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ân hàng Nhà nước chi nhánh tỉnh/ thành phố ……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ên tổ chức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ịa chỉ trụ sở chí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ab/>
        <w:tab/>
        <w:tab/>
        <w:tab/>
        <w:t>Số Fax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ấy chứng nhận đăng ký kinh doanh /Giấy phép thành lập và hoạt động/ Giấy phép đầu tư/Giấy chứng nhận hoạt động chi nhánh số:……….Cấp ngày:……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ơ quan cấp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Chúng tôi đề nghị thay đổi, bổ sung Giấy xác nhận đăng ký đại lý chi trả ngoại tệ với nội dung như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1. ………………………………………………………………………………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2. ………………………………………………………………………………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3. ………………………………………………………………………………</w:t>
      </w:r>
    </w:p>
    <w:p>
      <w:pPr>
        <w:pStyle w:val="NormalWeb"/>
        <w:ind w:firstLine="720"/>
        <w:jc w:val="both"/>
        <w:rPr/>
      </w:pPr>
      <w:r>
        <w:rPr/>
        <w:t>Chúng tôi các kết về tính hợp pháp, chính xác, trung thực và chịu trách nhiệm hoàn toàn trước pháp luật của nội dung đề nghị nêu trê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</w:rPr>
              <w:t>Hồ sơ gửi kèm</w:t>
            </w:r>
            <w:r>
              <w:rPr>
                <w:b/>
                <w:i/>
              </w:rPr>
              <w:t xml:space="preserve">: </w:t>
              <w:tab/>
              <w:tab/>
              <w:tab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Bản sao Giấy xác nhận đăng ký đại lý chi trả ngoại tệ;                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ác nội dung liên quan đến nội dung đề nghị thay đổi, bổ sung;</w:t>
            </w:r>
            <w:r>
              <w:rPr>
                <w:sz w:val="28"/>
                <w:szCs w:val="26"/>
                <w:lang w:val="hr-HR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ÁM ĐỐ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IÁM ĐỐC)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7:00Z</dcterms:created>
  <dc:creator>Thai son</dc:creator>
  <dc:description/>
  <cp:keywords/>
  <dc:language>en-US</dc:language>
  <cp:lastModifiedBy>Le My Linh (HGI)</cp:lastModifiedBy>
  <dcterms:modified xsi:type="dcterms:W3CDTF">2019-02-28T03:26:00Z</dcterms:modified>
  <cp:revision>3</cp:revision>
  <dc:subject/>
  <dc:title>Phụ lục số 05</dc:title>
</cp:coreProperties>
</file>