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9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DANH SÁCH RÀ SOÁT, BỔ SUNG QUY HOẠCH</w:t>
      </w:r>
    </w:p>
    <w:p>
      <w:pPr>
        <w:pStyle w:val="Normal"/>
        <w:tabs>
          <w:tab w:val="clear" w:pos="720"/>
          <w:tab w:val="left" w:pos="5339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CÁC CHỨC DANH LÃNH ĐẠO CẤP PHÒNG VÀ ĐƠN VỊ THUỘC SỞ GIAO THÔNG VẬN TẢI</w:t>
      </w:r>
    </w:p>
    <w:p>
      <w:pPr>
        <w:pStyle w:val="Normal"/>
        <w:tabs>
          <w:tab w:val="clear" w:pos="720"/>
          <w:tab w:val="left" w:pos="5339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NHIỆM KỲ 2020-2025</w:t>
      </w:r>
    </w:p>
    <w:p>
      <w:pPr>
        <w:pStyle w:val="Normal"/>
        <w:tabs>
          <w:tab w:val="clear" w:pos="720"/>
          <w:tab w:val="left" w:pos="5339" w:leader="none"/>
          <w:tab w:val="center" w:pos="7285" w:leader="none"/>
        </w:tabs>
        <w:jc w:val="center"/>
        <w:rPr>
          <w:i/>
          <w:i/>
          <w:sz w:val="16"/>
          <w:szCs w:val="16"/>
        </w:rPr>
      </w:pPr>
      <w:r>
        <w:rPr>
          <w:i/>
        </w:rPr>
        <w:t>(Ban hành kèm theo Quyết định số   /QĐ-SGTVT ngày   tháng 03/2022 của Sở GTV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4"/>
        </w:rPr>
      </w:pPr>
      <w:r>
        <w:rPr>
          <w:sz w:val="20"/>
        </w:rPr>
        <w:tab/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268"/>
        <w:gridCol w:w="1275"/>
        <w:gridCol w:w="709"/>
        <w:gridCol w:w="710"/>
        <w:gridCol w:w="2238"/>
        <w:gridCol w:w="2382"/>
        <w:gridCol w:w="1134"/>
        <w:gridCol w:w="737"/>
        <w:gridCol w:w="963"/>
        <w:gridCol w:w="964"/>
        <w:gridCol w:w="936"/>
      </w:tblGrid>
      <w:tr>
        <w:trPr>
          <w:tblHeader w:val="true"/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Họ và t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Giới tính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Dân tộc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Quê quán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Chức vụ, đơn vị công tác hiện n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Ngày, tháng, năm vào Đảng (dự bị, chính thức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Trình độ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Ghi chú</w:t>
            </w:r>
          </w:p>
        </w:tc>
      </w:tr>
      <w:tr>
        <w:trPr>
          <w:tblHeader w:val="true"/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Học hàm, học v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 xml:space="preserve">Chuyên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m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ý luận chính tr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Chức danh: Trưởng phòng và tương đương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.1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Chánh văn phòng Sở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õ Văn Kiến Qu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9/02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ụng Hiệp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Chánh Văn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3/04/2013</w:t>
              <w:br/>
              <w:t>23/04/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Kỹ sư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ơ kh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ần Dương Nguyễ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9/7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Long Mỹ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Giám đốc Đoạn QLGT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3/10/2009</w:t>
              <w:br/>
              <w:t>13/10/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Kỹ sư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ơ kh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.2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Trưởng phòng Quản lý vận tải, phương tiện và người lái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Quang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1/09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ú Vang, Thừa Thiên Hu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Trưởng phòng QLVT, PT&amp;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6/10/2010</w:t>
              <w:br/>
              <w:t>06/10/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kinh tế vận tải</w:t>
            </w:r>
            <w:bookmarkStart w:id="0" w:name="_GoBack"/>
            <w:bookmarkEnd w:id="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ang học cao cấp lý luận chính tr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Thái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0/02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ã Bảy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Trưởng phòng QLVT, PT&amp;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8/09/2008</w:t>
              <w:br/>
              <w:t>08/09/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Quản trị kinh do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ao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õ Văn Kiến Qu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9/02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ụng Hiệp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Chánh Văn phòng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3/04/2013</w:t>
              <w:br/>
              <w:t>23/04/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ơ kh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.3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Trưởng phòng Quản lý hạ tầng giao thông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ỗ Văn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2/0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ồng Hóa, Kim Bảng, Hà N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Trưởng phòng Quản lý hạ tầ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8/07/2006</w:t>
              <w:br/>
              <w:t>18/07/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ang học cao cấp lý luận chính tr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Huỳnh Minh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4/02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ã Bảy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Trưởng phòng Quản lý hạ tầ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7/08/2010</w:t>
              <w:br/>
              <w:t>17/08/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Huỳnh Hoàng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8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ân Long, Phụng Hiệp, 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hó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Trưởng phòng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ế hoạch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8/06/2010</w:t>
              <w:br/>
              <w:t>08/06/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.4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Trưởng phòng Kế hoạch Kỹ thuật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ỗ Văn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2/0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ồng Hóa, Kim Bảng, Hà N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Trưởng phòng Quản lý hạ tầ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8/07/2006</w:t>
              <w:br/>
              <w:t>18/07/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ang học cao cấp lý luận chính trị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Huỳnh Minh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4/02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ã Bảy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Trưởng phòng Quản lý hạ tầ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7/08/2010</w:t>
              <w:br/>
              <w:t>17/08/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Huỳnh Hoàng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8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ân Long, Phụng Hiệp, 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hó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Trưởng phòng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ế hoạch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8/06/2010</w:t>
              <w:br/>
              <w:t>08/06/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.5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Chánh Thanh tra Giao thông vận tải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ư Văn S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9/03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Châu Thành A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Phó Chánh Thanh tra GT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5/06/2002</w:t>
              <w:br/>
              <w:t>25/06/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Cử nhân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ao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õ Thanh P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0/10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Long Mỹ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Phó Chánh Thanh tra GT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5/09/1996</w:t>
              <w:br/>
              <w:t>25/09/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Kinh tế xây dự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ao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.6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Giám đốc Đoạn Quản lý giao thông thủy bộ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õ Hồng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2/10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hi Lộc, Nghệ 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Giám đốc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3/06/2008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3/06/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br/>
              <w:t xml:space="preserve"> c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Dương Anh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1/0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ai Vung, Đồng Thá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Giám đốc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9/05/2011</w:t>
              <w:br/>
              <w:t>19/05/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ỹ sư động lực tàu thủ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ần Dương Nguyễ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9/7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Long Mỹ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ó Giám đốc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3/10/2009</w:t>
              <w:br/>
              <w:t>13/10/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ơ kh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Chức danh: Phó Trưởng phòng và tương đương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I.1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Phó Chánh văn phòng Sở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õ Bình Th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4/8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ị Thắng, Vị Thủy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Văn phòng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9/03/2012</w:t>
              <w:br/>
              <w:t>29/03/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ao đẳng kế to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Diệp Trường Ph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6/06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Vị Thanh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Văn phòng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9/05/2006</w:t>
              <w:br/>
              <w:t>19/05/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ử nhân 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Tha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2/07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ương Bình, Phụng Hiệp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Kế hoạch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8/06/201508/06/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ử nhân Quản trị kinh do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I.2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Phó Trưởng phòng Quản lý vận tải, phương tiện và người lái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Đức T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8/6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Giá Rai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Bạc Liê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Chuyên viên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Đoạn QLGT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1/03/2020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1/03/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Kỹ sư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Khoa học </w:t>
              <w:br/>
              <w:t>Hàng Hả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Văn Nh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6/04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ị Đông, Vị Thủy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QLVT, PT&amp;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3/04/2018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3/04/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xây dựng dân dụng và công nghiệ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Thanh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30/12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ong Phú, Long Mỹ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QLVT, PT&amp;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5/12/2000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5/12/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ử nhân 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ạm Thanh D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5/10/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àng Mau, Vị Thủy, 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QLVT, PT&amp;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1/02/2007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1/02/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ử nhân hành chính, 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Minh C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9/11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ụng Hiệp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QLVT, PT&amp;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2/7/2010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2/7/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ử nhân 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I.3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Phó Trưởng phòng Quản lý hạ tầng giao thông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Thành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1/04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ương Bình, Phụng Hiệp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Quản lý hạ tầ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1/05/201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1/05/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Đang học Trung cấp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õ Đình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30/01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Long Mỹ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Kế hoạch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5/06/2014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5/06/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Vũ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1/0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ại Thành, Ngã Bảy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Đoạn Quản lý GT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5/08/2016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5/08/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Văn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0/12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An Thới Hội, Kế Sách, Sóc Tră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Đoạn Quản lý GT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6/06/201706/06/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Đang học Trung cấp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Văn T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ị Thanh, Vị Thủy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Quản lý hạ tầ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4/4/201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4/4/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thủy công đồng bằ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I.4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Phó Trưởng phòng Kế hoạch Kỹ thuật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ặng Thị Bích 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0/0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Hỏa Lựu, Vị Thanh, 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Kế hoạch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9/5/2011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9/5/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ử nhân kế to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õ Đình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30/01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Long Mỹ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Kế hoạch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5/06/2014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5/06/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c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Tha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2/07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hương Bình, Phụng Hiệp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phòng Kế hoạch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8/06/201508/06/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ử nhân Quản trị kinh do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I.5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Phó Chánh Thanh tra Giao thông vận tải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âm Hoàng Đ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30/12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Ngã Bảy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Đội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3/04/2009</w:t>
              <w:br/>
              <w:t>03/04/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Thủy công đồng bằng, cử nhân 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Bùi Bình 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4/05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ã Năm, Sóc Tră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a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8/05/2000</w:t>
              <w:br/>
              <w:t>08/05/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Cử nhân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Huỳnh Minh Ti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0/12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Long Mỹ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Đội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5/09/2002</w:t>
              <w:br/>
              <w:t>25/09/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kinh tế xây dự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ần Vũ 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4/09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Ngã Bảy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Đội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4/07/2003</w:t>
              <w:br/>
              <w:t>24/07/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Cử nhân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ý Kim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8/02/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Long Mỹ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hanh tra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6/12/2000</w:t>
              <w:br/>
              <w:t>06/12/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Cử nhân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II.6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en-US"/>
              </w:rPr>
              <w:t>Phó Giám đốc Đoạn Quản lý giao thông thủy bộ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0/02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Châu Thành,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4/05/2010</w:t>
              <w:br/>
              <w:t>24/05/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Cử nhân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 t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Văn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0/12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An Thới Hội, Kế Sách, Sóc Tră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6/6/2017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06/6/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br/>
              <w:t xml:space="preserve"> c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ang học trung cấp lý luận chính tr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han Minh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6/0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ĩnh Thanh Vân, Rạch Giá, Kiên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5/12/2019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5/12/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br/>
              <w:t xml:space="preserve"> cầu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Đoàn Thanh S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6/11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ị Thanh, Hậu Gia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6/06/2017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6/06/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Kỹ sư xây dự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Bùi Văn P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2/12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ong Hưng, Mỹ Tú, Sóc Tră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7/11/2009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7/11/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ử nhân kế to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guyễn Vĩnh Th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9/11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ê Bình, Cái Răng, TP Cần Th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uyên viên Đoạn Quản lý Giao thông thủy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9/08/2018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9/08/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ỹ sư Kỹ thuật tàu thủ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ơ c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85646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56a31"/>
    <w:rPr>
      <w:sz w:val="28"/>
      <w:szCs w:val="28"/>
      <w:lang w:val="vi-VN" w:eastAsia="vi-VN"/>
    </w:rPr>
  </w:style>
  <w:style w:type="character" w:styleId="FooterChar" w:customStyle="1">
    <w:name w:val="Footer Char"/>
    <w:link w:val="Footer"/>
    <w:uiPriority w:val="99"/>
    <w:qFormat/>
    <w:rsid w:val="00656a31"/>
    <w:rPr>
      <w:sz w:val="28"/>
      <w:szCs w:val="28"/>
      <w:lang w:val="vi-VN" w:eastAsia="vi-VN"/>
    </w:rPr>
  </w:style>
  <w:style w:type="character" w:styleId="BalloonTextChar" w:customStyle="1">
    <w:name w:val="Balloon Text Char"/>
    <w:link w:val="BalloonText"/>
    <w:qFormat/>
    <w:rsid w:val="00e12b75"/>
    <w:rPr>
      <w:rFonts w:ascii="Segoe UI" w:hAnsi="Segoe UI" w:cs="Segoe UI"/>
      <w:sz w:val="18"/>
      <w:szCs w:val="18"/>
    </w:rPr>
  </w:style>
  <w:style w:type="character" w:styleId="Pagenumber">
    <w:name w:val="page number"/>
    <w:qFormat/>
    <w:rsid w:val="002165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7475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56a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56a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e12b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165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1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16430-6ACD-4FE4-BCCB-AEBBCB601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  <Pages>6</Pages>
  <Words>1145</Words>
  <Characters>6529</Characters>
  <CharactersWithSpaces>7659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6:00Z</dcterms:created>
  <dc:creator>User</dc:creator>
  <dc:description/>
  <dc:language>en-US</dc:language>
  <cp:lastModifiedBy>MyPC</cp:lastModifiedBy>
  <cp:lastPrinted>2022-03-21T06:27:00Z</cp:lastPrinted>
  <dcterms:modified xsi:type="dcterms:W3CDTF">2022-03-28T01:58:00Z</dcterms:modified>
  <cp:revision>39</cp:revision>
  <dc:subject/>
  <dc:title>UBND TỈNH HẬU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