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4180"/>
        <w:gridCol w:w="4751"/>
      </w:tblGrid>
      <w:tr>
        <w:trPr/>
        <w:tc>
          <w:tcPr>
            <w:tcW w:w="4180" w:type="dxa"/>
            <w:tcBorders/>
          </w:tcPr>
          <w:p>
            <w:pPr>
              <w:pStyle w:val="Normal"/>
              <w:rPr>
                <w:sz w:val="30"/>
              </w:rPr>
            </w:pPr>
            <w:r>
              <w:rPr>
                <w:sz w:val="30"/>
              </w:rPr>
              <w:t>ĐẢNG BỘ TỈNH HẬUGIANG</w:t>
            </w:r>
          </w:p>
          <w:p>
            <w:pPr>
              <w:pStyle w:val="Normal"/>
              <w:jc w:val="center"/>
              <w:rPr>
                <w:b/>
                <w:b/>
              </w:rPr>
            </w:pPr>
            <w:r>
              <w:rPr>
                <w:b/>
                <w:sz w:val="30"/>
              </w:rPr>
              <w:t>HUYỆN ỦY PHỤNG HIỆP</w:t>
            </w:r>
          </w:p>
        </w:tc>
        <w:tc>
          <w:tcPr>
            <w:tcW w:w="4751"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6">
                      <wp:simplePos x="0" y="0"/>
                      <wp:positionH relativeFrom="column">
                        <wp:posOffset>186690</wp:posOffset>
                      </wp:positionH>
                      <wp:positionV relativeFrom="paragraph">
                        <wp:posOffset>2324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3pt" to="221.65pt,18.3pt" stroked="t" o:allowincell="t" style="position:absolute">
                      <v:stroke color="black" weight="9360" joinstyle="miter" endcap="flat"/>
                      <v:fill o:detectmouseclick="t" on="false"/>
                      <w10:wrap type="none"/>
                    </v:line>
                  </w:pict>
                </mc:Fallback>
              </mc:AlternateContent>
            </w:r>
            <w:r>
              <w:rPr>
                <w:b/>
                <w:sz w:val="30"/>
                <w:szCs w:val="32"/>
              </w:rPr>
              <w:t xml:space="preserve">  </w:t>
            </w:r>
            <w:r>
              <w:rPr>
                <w:b/>
                <w:sz w:val="30"/>
                <w:szCs w:val="32"/>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4751" w:type="dxa"/>
            <w:tcBorders/>
          </w:tcPr>
          <w:p>
            <w:pPr>
              <w:pStyle w:val="Normal"/>
              <w:jc w:val="center"/>
              <w:rPr>
                <w:i/>
                <w:i/>
              </w:rPr>
            </w:pPr>
            <w:r>
              <w:rPr>
                <w:i/>
                <w:sz w:val="26"/>
              </w:rPr>
              <w:t>Phụng Hiệp, ngày 14 tháng 02 năm 2024</w:t>
            </w:r>
          </w:p>
        </w:tc>
      </w:tr>
      <w:tr>
        <w:trPr>
          <w:trHeight w:val="428" w:hRule="atLeast"/>
        </w:trPr>
        <w:tc>
          <w:tcPr>
            <w:tcW w:w="4180" w:type="dxa"/>
            <w:tcBorders/>
          </w:tcPr>
          <w:p>
            <w:pPr>
              <w:pStyle w:val="Normal"/>
              <w:jc w:val="center"/>
              <w:rPr/>
            </w:pPr>
            <w:r>
              <w:rPr/>
              <w:t>Số        -BC/HU</w:t>
            </w:r>
          </w:p>
        </w:tc>
        <w:tc>
          <w:tcPr>
            <w:tcW w:w="4751" w:type="dxa"/>
            <w:tcBorders/>
          </w:tcPr>
          <w:p>
            <w:pPr>
              <w:pStyle w:val="Normal"/>
              <w:snapToGrid w:val="false"/>
              <w:rPr>
                <w:i/>
                <w:i/>
              </w:rPr>
            </w:pPr>
            <w:r>
              <w:rPr>
                <w:i/>
              </w:rPr>
            </w:r>
          </w:p>
        </w:tc>
      </w:tr>
    </w:tbl>
    <w:p>
      <w:pPr>
        <w:pStyle w:val="Normal"/>
        <w:jc w:val="center"/>
        <w:rPr>
          <w:b/>
          <w:b/>
        </w:rPr>
      </w:pPr>
      <w:r>
        <w:rPr>
          <w:b/>
        </w:rPr>
      </w:r>
    </w:p>
    <w:p>
      <w:pPr>
        <w:pStyle w:val="Normal"/>
        <w:jc w:val="center"/>
        <w:rPr>
          <w:b/>
          <w:b/>
          <w:sz w:val="32"/>
        </w:rPr>
      </w:pPr>
      <w:r>
        <w:rPr>
          <w:b/>
          <w:sz w:val="32"/>
        </w:rPr>
        <w:t>BÁO CÁO</w:t>
      </w:r>
    </w:p>
    <w:p>
      <w:pPr>
        <w:pStyle w:val="Normal"/>
        <w:jc w:val="center"/>
        <w:rPr>
          <w:b/>
          <w:b/>
        </w:rPr>
      </w:pPr>
      <w:r>
        <w:rPr>
          <w:b/>
        </w:rPr>
        <w:t>Tình hình tổ chức Tết Nguyên đán Giáp Thìn năm 2024</w:t>
      </w:r>
    </w:p>
    <w:p>
      <w:pPr>
        <w:pStyle w:val="Normal"/>
        <w:jc w:val="center"/>
        <w:rPr/>
      </w:pPr>
      <w:r>
        <w:rPr/>
        <w:t>-----</w:t>
      </w:r>
    </w:p>
    <w:p>
      <w:pPr>
        <w:pStyle w:val="Normal"/>
        <w:spacing w:lineRule="exact" w:line="340" w:before="120" w:after="120"/>
        <w:ind w:firstLine="567"/>
        <w:jc w:val="both"/>
        <w:rPr/>
      </w:pPr>
      <w:r>
        <w:rPr/>
        <w:t xml:space="preserve">Thực hiện Công văn số 996-CV/TU ngày 23/01/2024 của Ban Thường vụ Tỉnh ủy về </w:t>
      </w:r>
      <w:r>
        <w:rPr>
          <w:i/>
        </w:rPr>
        <w:t>“Báo cáo tình hình tổ chức Tết Giáp Thìn năm 2024”</w:t>
      </w:r>
      <w:r>
        <w:rPr/>
        <w:t>, Ban Thường vụ Huyện ủy đã lãnh đạo, chỉ đạo cả hệ thống chính trị và Nhân dân tổ chức các hoạt động vui Xuân, đón Tết Nguyên đán Giáp Thìn năm 2024, đạt được những kết quả như sau:</w:t>
      </w:r>
    </w:p>
    <w:p>
      <w:pPr>
        <w:pStyle w:val="Normal"/>
        <w:spacing w:lineRule="exact" w:line="340" w:before="120" w:after="120"/>
        <w:ind w:firstLine="567"/>
        <w:jc w:val="both"/>
        <w:rPr/>
      </w:pPr>
      <w:r>
        <w:rPr>
          <w:b/>
        </w:rPr>
        <w:t>1. Tình hình triển khai thực hiện Chỉ thị số 32-CT/TU ngày 19/12/2023 của Ban Thường vụ Tỉnh ủy</w:t>
      </w:r>
    </w:p>
    <w:p>
      <w:pPr>
        <w:pStyle w:val="Normal"/>
        <w:spacing w:lineRule="exact" w:line="340" w:before="120" w:after="120"/>
        <w:ind w:firstLine="567"/>
        <w:jc w:val="both"/>
        <w:rPr/>
      </w:pPr>
      <w:r>
        <w:rPr/>
        <w:t xml:space="preserve">Quán triệt Chỉ thị số 32-CT/TU ngày 19/12/2023 của Ban Thường vụ Tỉnh ủy về </w:t>
      </w:r>
      <w:r>
        <w:rPr>
          <w:i/>
        </w:rPr>
        <w:t xml:space="preserve">“Lãnh đạo, chỉ đạo tổ chức </w:t>
      </w:r>
      <w:r>
        <w:rPr>
          <w:i/>
          <w:lang w:val="vi-VN"/>
        </w:rPr>
        <w:t xml:space="preserve">đón </w:t>
      </w:r>
      <w:r>
        <w:rPr>
          <w:i/>
        </w:rPr>
        <w:t xml:space="preserve">Tết </w:t>
      </w:r>
      <w:r>
        <w:rPr>
          <w:i/>
          <w:lang w:val="vi-VN"/>
        </w:rPr>
        <w:t>Nguyên đán Giáp Thìn</w:t>
      </w:r>
      <w:r>
        <w:rPr>
          <w:i/>
        </w:rPr>
        <w:t xml:space="preserve"> năm 2024 trên địa bàn tỉnh Hậu Giang”</w:t>
      </w:r>
      <w:r>
        <w:rPr/>
        <w:t xml:space="preserve">, Ban Thường vụ Huyện ủy kịp thời ban hành Chỉ thị số 24-CT/HU ngày 25/12/2023 về </w:t>
      </w:r>
      <w:r>
        <w:rPr>
          <w:i/>
        </w:rPr>
        <w:t>“Lãnh đạo, chỉ đạo tổ chức đón Tết Nguyên đán Giáp Thìn 2024 trên địa bàn huyện Phụng Hiệp”</w:t>
      </w:r>
      <w:r>
        <w:rPr/>
        <w:t xml:space="preserve"> và Chỉ thị số 25-CT/HU ngày 18/01/2024 về </w:t>
      </w:r>
      <w:r>
        <w:rPr>
          <w:i/>
        </w:rPr>
        <w:t>“Thực hiện nhiệm vụ đảm bảo an ninh, trật tự và xây dựng Đảng, xây dựng lực lượng Công an năm 2024”</w:t>
      </w:r>
      <w:r>
        <w:rPr/>
        <w:t xml:space="preserve">; đồng thời, chỉ đạo Ban Tổ chức kỷ niệm các ngày Lễ lớn huyện ban hành Kế hoạch số 14/KH-BTC ngày 18/01/2024 về </w:t>
      </w:r>
      <w:r>
        <w:rPr>
          <w:i/>
        </w:rPr>
        <w:t>“Tuyên truyền và tổ chức các hoạt động mừng Đảng quang vinh, mừng Xuân Giáp Thìn 2024”</w:t>
      </w:r>
      <w:r>
        <w:rPr/>
        <w:t>,</w:t>
      </w:r>
      <w:r>
        <w:rPr>
          <w:i/>
        </w:rPr>
        <w:t xml:space="preserve"> </w:t>
      </w:r>
      <w:r>
        <w:rPr/>
        <w:t xml:space="preserve">từ đó, các cấp ủy đảng, chính quyền trong huyện tổ chức triển khai và quán triệt nội dung các Chỉ thị của Tỉnh ủy, của Huyện ủy và Kế hoạch của Ban Tổ chức kỷ niệm các ngày Lễ lớn huyện đến cán bộ, đảng viên được 127 cuộc, có 4.779 đồng chí dự, đạt tỷ lệ 99,5% và tuyên truyền ra đoàn viên, hội viên và Nhân dân được 480 cuộc, có 7.189 lượt người dự.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rPr>
        <w:t>2. Tình hình phòng, chống dịch bệnh, khám, chữa bệnh; đảm bảo an toàn vệ sinh thực phẩm trong dịp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Triển khai thực hiện nghiêm các văn bản của Trung ương, Tỉnh và ngành Y tế về công tác phòng, chống các loại dịch bệnh, trên địa bàn huyện không xảy ra dịch bệnh truyền nhiễm. Duy trì nghiêm công tác trực khám, chữa bệnh và cấp cứu cho nhân dân tại Trung tâm Y tế huyện, các Trạm Y tế và Phòng khám Khu vực trên địa bàn huyện. Đảm bảo các trang thiết bị, vật tư y tế phục vụ công tác khám, điều trị bệnh cho nhân dân trong dịp Tết. Tổng số lượt khám và điều trị bệnh là 442 ca (có 01 ca bệnh sốt xuất huy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Chỉ đạo các ngành chuyên môn phối hợp thực hiện tốt công tác kiểm tra vệ sinh an toàn thực phẩm các cơ sở chế biến, kinh doanh hàng hóa phục vụ Tết, đa số các cơ sở kinh doanh thực phẩm, ăn uống chấp hành nghiêm quy định về an toàn vệ sinh thực phẩm; tuy nhiên, có 02 cơ sở vi phạm đã tiến hành lập biên bản và đang xem xét xử lý hành chính theo quy định. Tình hình an toàn vệ sinh thực phẩm được đảm bảo, không xảy ra ca bệnh do ngộ độc thực phẩ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rPr>
        <w:t>3. Tình hình thị trường, cung - cầu và kiểm soát giá cả hàng hóa trong dịp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rPr>
      </w:pPr>
      <w:r>
        <w:rPr>
          <w:spacing w:val="2"/>
        </w:rPr>
        <w:t xml:space="preserve">Các ngành chức năng tăng cường kiểm tra các hoạt động kinh doanh, mua bán hàng hóa trên địa bàn. </w:t>
      </w:r>
      <w:r>
        <w:rPr>
          <w:spacing w:val="2"/>
          <w:lang w:eastAsia="vi-VN"/>
        </w:rPr>
        <w:t>C</w:t>
      </w:r>
      <w:r>
        <w:rPr>
          <w:rStyle w:val="PageNumber"/>
          <w:spacing w:val="2"/>
        </w:rPr>
        <w:t>ác cơ sở kinh doanh thực hiện tốt việc kê khai, niêm yết giá và bán theo giá niêm yết</w:t>
      </w:r>
      <w:r>
        <w:rPr>
          <w:spacing w:val="2"/>
          <w:lang w:eastAsia="vi-VN"/>
        </w:rPr>
        <w:t xml:space="preserve">. </w:t>
      </w:r>
      <w:r>
        <w:rPr>
          <w:spacing w:val="2"/>
          <w:lang w:val="vi-VN" w:eastAsia="vi-VN"/>
        </w:rPr>
        <w:t xml:space="preserve">Hàng hóa phục vụ Tết phong phú, chất lượng bảo đảm, đáp ứng nhu cầu tiêu dùng của </w:t>
      </w:r>
      <w:r>
        <w:rPr>
          <w:spacing w:val="2"/>
          <w:lang w:eastAsia="vi-VN"/>
        </w:rPr>
        <w:t>N</w:t>
      </w:r>
      <w:r>
        <w:rPr>
          <w:spacing w:val="2"/>
          <w:lang w:val="vi-VN" w:eastAsia="vi-VN"/>
        </w:rPr>
        <w:t>hân dân.</w:t>
      </w:r>
      <w:r>
        <w:rPr>
          <w:spacing w:val="2"/>
          <w:lang w:eastAsia="vi-VN"/>
        </w:rPr>
        <w:t xml:space="preserve"> </w:t>
      </w:r>
      <w:r>
        <w:rPr>
          <w:spacing w:val="2"/>
        </w:rPr>
        <w:t>Nhu cầu mua sắm hàng hóa Tết của Nhân dân tăng hơn so với ngày thường từ 30 - 50%, khả năng cung ứng của thị trường được đảm bảo cho nhu cầu mua sắm của Nhân dân; giá cả một số mặt hàng tăng so với ngày thường khoảng từ 10 - 30%. Chưa phát hiện và ghi nhận phản ánh của Nhân dân đối với hàng hóa kém chất lượng, hàng giả và gian lận thương mại.</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rPr>
        <w:t xml:space="preserve">4. Công tác chăm lo, chuẩn bị Tết cho nhân dân theo chủ trương mọi nhà, mọi người </w:t>
      </w:r>
      <w:r>
        <w:rPr>
          <w:b/>
          <w:spacing w:val="4"/>
        </w:rPr>
        <w:t>đều được vui Xuân, đón Tết; công tác bảo đảm an sinh xã hội; vấn đề lương, thưởng Tết cho người lao động...</w:t>
      </w:r>
      <w:r>
        <w:rPr>
          <w:b/>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lang w:val="es-ES"/>
        </w:rPr>
        <w:t xml:space="preserve">- </w:t>
      </w:r>
      <w:r>
        <w:rPr/>
        <w:t>Huyện ủy - HĐND - UBND - Ủy ban MTTQ Việt Nam huyện tổ chức Họp mặt nhân kỷ niệm 94 năm Ngày thành lập Đảng Cộng sản Việt Nam (03/02/1930 - 03/02/2024) gắn với mừng Xuân Giáp Thìn 2024 và tổ chức trao Huy hiệu Đảng, cho 12 đồng chí cao niên tuổi Đảng (t</w:t>
      </w:r>
      <w:r>
        <w:rPr>
          <w:lang w:val="vi-VN"/>
        </w:rPr>
        <w:t xml:space="preserve">rong đó, Huy hiệu </w:t>
      </w:r>
      <w:r>
        <w:rPr/>
        <w:t>60</w:t>
      </w:r>
      <w:r>
        <w:rPr>
          <w:lang w:val="vi-VN"/>
        </w:rPr>
        <w:t xml:space="preserve"> năm </w:t>
      </w:r>
      <w:r>
        <w:rPr/>
        <w:t>tuổi Đảng, 01</w:t>
      </w:r>
      <w:r>
        <w:rPr>
          <w:lang w:val="vi-VN"/>
        </w:rPr>
        <w:t xml:space="preserve"> </w:t>
      </w:r>
      <w:r>
        <w:rPr/>
        <w:t>đồng chí</w:t>
      </w:r>
      <w:r>
        <w:rPr>
          <w:lang w:val="vi-VN"/>
        </w:rPr>
        <w:t xml:space="preserve">, </w:t>
      </w:r>
      <w:r>
        <w:rPr/>
        <w:t>45</w:t>
      </w:r>
      <w:r>
        <w:rPr>
          <w:lang w:val="vi-VN"/>
        </w:rPr>
        <w:t xml:space="preserve"> năm </w:t>
      </w:r>
      <w:r>
        <w:rPr/>
        <w:t>tuổi Đảng, 01</w:t>
      </w:r>
      <w:r>
        <w:rPr>
          <w:lang w:val="vi-VN"/>
        </w:rPr>
        <w:t xml:space="preserve"> </w:t>
      </w:r>
      <w:r>
        <w:rPr/>
        <w:t>đồng chí; 40 năm tuổi Đảng 06 đồng chí và 30 năm tuổi Đảng, 04 đồng chí</w:t>
      </w:r>
      <w:r>
        <w:rPr>
          <w:bCs/>
          <w:iCs/>
        </w:rPr>
        <w:t>)</w:t>
      </w:r>
      <w:r>
        <w:rPr>
          <w:bCs/>
          <w:iCs/>
          <w:lang w:val="vi-VN"/>
        </w:rPr>
        <w:t>.</w:t>
      </w:r>
      <w:r>
        <w:rPr>
          <w:bCs/>
          <w:iCs/>
        </w:rPr>
        <w:t xml:space="preserve"> Tham dự </w:t>
      </w:r>
      <w:r>
        <w:rPr/>
        <w:t>viếng Nghĩa trang liệt sĩ thành phố Ngã Bảy - Phụng Hiệp và tổ chức dâng hoa, dâng hương viếng Chủ tịch Hồ Chí Minh tại Nhà tưởng niệm Chủ tịch Hồ Chí Minh của huy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Lãnh đạo tỉnh Hậu Giang và huyện Phụng Hiệp tổ chức họp mặt, ăn Tết và trao tặng 350 phần quà Tết cho gia đình chính sách, trị giá 350 triệu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Phối hợp tổ chức thăm chúc thọ, mừng thọ đối với 156 cụ tròn 90 tuổi, 100 tuổi trên địa bàn huyện và trao tặng 156 phần quà, 330 mét vải lụa, trị giá 205,68 triệu đồng. Thăm và tặng quà cho 12 đối tượng chính sách, người có công đang điều trị bệnh tại Trung tâm Y tế huyện, trị giá 06 triệu đồng. Trao tặng 02 căn nhà tình nghĩa tại xã Tân Bình và Bình Thành, trị giá 320 triệu đồng. Đưa 50 trẻ em thuộc hộ nghèo có hoàn cảnh khó khăn dự Chương trình Xuân yêu thương cấp tỉnh và tặng 50 phần quà, trị giá 50 triệu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xml:space="preserve">- Thành lập các đoàn thăm, chúc Tết và tặng quà đối với 69 trường hợp là Mẹ Việt Nam anh hùng, người hoạt động kháng chiến bị nhiễm chất độc hóa học và thương bệnh binh, trị giá 43 triệu đồng. Thăm và tặng quà cho 06 đối tượng chính sách, người có công đang điều trị bệnh tại Trung tâm Y tế huyện, trị giá 3,5 triệu đồng. Thăm và tặng 72 phần quà cho hộ nghèo, hộ cận nghèo có thành viên đang hưởng chế độ ưu đãi người có công với cách mạng, trị giá 36 triệu đồng. Tổ chức Họp mặt Xuân yêu thương và tặng 150 phần quà cho trẻ em có hoàn cảnh đặc biệt khó khăn, trị giá 75 triệu đồng. Tổ chức thăm và chúc Tết tại Trung tâm công tác xã hội, Cơ sở cai nghiện và tặng 02 phần quà, trị giá </w:t>
      </w:r>
      <w:r>
        <w:rPr>
          <w:lang w:val="vi-VN"/>
        </w:rPr>
        <w:t>02 triệu</w:t>
      </w:r>
      <w:r>
        <w:rPr/>
        <w:t xml:space="preserve">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lang w:val="es-ES"/>
        </w:rPr>
        <w:t xml:space="preserve">- Thực hiện tốt việc cấp phát chế độ thường xuyên và quà Tết của Trung ương và địa phương cho 32.115 </w:t>
      </w:r>
      <w:r>
        <w:rPr/>
        <w:t>đối tượng là Mẹ Việt Nam anh hùng, gia đình chính sách, thương bệnh binh, người nhiễm chất độc hóa học, thanh niên xung phong, thân nhân người có công, đối tượng bảo trợ xã hội, hộ nghèo, người cao tuổi, với tổng kinh phí hơn 13,729 tỷ đồng. Trong đó, kinh phí của Trung ương tặng cho 3.937 đối tượng, trị giá 1,188 tỷ đồng và kinh phí của địa phương gần 12,54 tỷ đồng, bao gồm: tiền quà Tết cho 5.415 gia đình chính sách, trị giá 1,917 tỷ đồng</w:t>
      </w:r>
      <w:r>
        <w:rPr>
          <w:lang w:val="vi-VN"/>
        </w:rPr>
        <w:t xml:space="preserve">; </w:t>
      </w:r>
      <w:r>
        <w:rPr/>
        <w:t>quà Tết cho 8.722 đối tượng bảo trợ xã hội, trị giá 4,361</w:t>
      </w:r>
      <w:r>
        <w:rPr>
          <w:lang w:val="vi-VN"/>
        </w:rPr>
        <w:t xml:space="preserve"> t</w:t>
      </w:r>
      <w:r>
        <w:rPr/>
        <w:t>ỷ đồng</w:t>
      </w:r>
      <w:r>
        <w:rPr>
          <w:lang w:val="vi-VN"/>
        </w:rPr>
        <w:t xml:space="preserve">; </w:t>
      </w:r>
      <w:r>
        <w:rPr/>
        <w:t>quà Tết cho 3.928 hộ nghèo, trị giá 1,964</w:t>
      </w:r>
      <w:r>
        <w:rPr>
          <w:lang w:val="vi-VN"/>
        </w:rPr>
        <w:t xml:space="preserve"> t</w:t>
      </w:r>
      <w:r>
        <w:rPr/>
        <w:t>ỷ đồng; vận động được 10.053 phần quà, trị giá 4,298 tỷ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i/>
          <w:spacing w:val="2"/>
        </w:rPr>
        <w:t>Tính chung, toàn huyện vận động được</w:t>
      </w:r>
      <w:r>
        <w:rPr>
          <w:b/>
          <w:i/>
        </w:rPr>
        <w:t xml:space="preserve"> 10.053 phần quà, trị giá 4,298 tỷ đồng (trong đó, Ủy ban Mặt trận Tổ quốc huyện 3.072 phần, trị giá 1,496 tỷ đồng; Hội Chữ thập đỏ huyện 1.188 phần, trị giá 515 triệu đồng; ngành giáo dục 1.333 phần, trị giá</w:t>
      </w:r>
      <w:r>
        <w:rPr>
          <w:b/>
          <w:i/>
          <w:lang w:val="vi-VN"/>
        </w:rPr>
        <w:t xml:space="preserve"> 887 triệu</w:t>
      </w:r>
      <w:r>
        <w:rPr>
          <w:b/>
          <w:i/>
        </w:rPr>
        <w:t xml:space="preserve"> đồng</w:t>
      </w:r>
      <w:r>
        <w:rPr>
          <w:b/>
          <w:i/>
          <w:lang w:val="vi-VN"/>
        </w:rPr>
        <w:t>; c</w:t>
      </w:r>
      <w:r>
        <w:rPr>
          <w:b/>
          <w:i/>
        </w:rPr>
        <w:t>ác xã, thị trấn 4.520 phần, số tiền 1.400 triệu đồng</w:t>
      </w:r>
      <w:r>
        <w:rPr>
          <w:b/>
          <w:i/>
          <w:lang w:val="vi-VN"/>
        </w:rPr>
        <w:t>)</w:t>
      </w:r>
      <w:r>
        <w:rPr>
          <w:b/>
          <w:i/>
        </w:rPr>
        <w:t>.</w:t>
      </w:r>
      <w:r>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5. Vấn đề bảo đảm an toàn giao thông đi lại và thông tin liên lạc trong dịp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Các ngành có liên quan và các xã, thị trấn phân công lực lượng tổ chức tuần tra, sắp xếp trật tự mua bán tại các chợ ổn định; giao thông đảm bảo thông suốt trên các tuyến đường. Cung cấp đầy đủ điện, nước đáp ứng yêu cầu sản xuất, sinh hoạt cho Nhân dân trong dịp Tết. Thông tin liên lạc đảm bảo thông suốt, đáp ứng được cho nhu cầu sử dụng của các cơ quan, đơn vị và Nhân d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rPr>
        <w:t xml:space="preserve">6. Công tác tổ chức các hoạt động vui chơi trong dịp Tết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xml:space="preserve">Chỉ đạo Ban Tổ chức kỷ niệm các ngày Lễ lớn huyện phối hợp tổ chức nhiều hoạt động tuyên truyền mừng Đảng, mừng Xuân: Chương trình Lễ hội Giao thừa mừng Xuân Giáp Thìn 2024, với chủ đề </w:t>
      </w:r>
      <w:r>
        <w:rPr>
          <w:i/>
        </w:rPr>
        <w:t>“Phụng Hiệp rực sáng niềm tin”</w:t>
      </w:r>
      <w:r>
        <w:rPr/>
        <w:t xml:space="preserve"> và bắn pháo hoa đón chào năm mới, thu hút trên 2.000 người lượt xem và cổ vũ, đã tạo được khí thế vui tươi, phấn khởi trong nhân dân; Họp mặt đầu Xuân với các nhà báo, văn nghệ sĩ, thầy thuốc ưu tú, nhà khoa học; in ấn, phát hành 1.000 quyển Tập san Xuân Phụng Hiệp năm 2024; Liên hoan tiếng hát mùa xuân huyện Phụng Hiệp năm 2024. Thực hiện vệ sinh, chỉnh trang đô thị tại trung tâm huyện và các tuyến đường; t</w:t>
      </w:r>
      <w:r>
        <w:rPr>
          <w:lang w:eastAsia="vi-VN"/>
        </w:rPr>
        <w:t xml:space="preserve">rang trí đèn led, bảng đèn hoa, khẩu hiệu tại Trụ sở Huyện ủy, Ủy ban nhân dân huyện, Khu nhà tưởng niệm Chủ tịch Hồ Chí Minh, </w:t>
      </w:r>
      <w:r>
        <w:rPr>
          <w:lang w:val="vi-VN"/>
        </w:rPr>
        <w:t xml:space="preserve">công viên, các cổng chào, tuyến </w:t>
      </w:r>
      <w:r>
        <w:rPr/>
        <w:t>T</w:t>
      </w:r>
      <w:r>
        <w:rPr>
          <w:lang w:val="vi-VN"/>
        </w:rPr>
        <w:t xml:space="preserve">ỉnh lộ 927, 928 </w:t>
      </w:r>
      <w:r>
        <w:rPr/>
        <w:t>và khu vực nội ô thị trấn Cây Dương</w:t>
      </w:r>
      <w:r>
        <w:rPr>
          <w:lang w:eastAsia="vi-VN"/>
        </w:rPr>
        <w:t xml:space="preserve">; treo nhiều đèn hoa nghệ thuật, </w:t>
      </w:r>
      <w:r>
        <w:rPr/>
        <w:t>cờ Đảng, cờ nước, cờ phướn…</w:t>
      </w:r>
      <w:r>
        <w:rPr>
          <w:lang w:eastAsia="vi-VN"/>
        </w:rPr>
        <w:t xml:space="preserve"> tại trung tâm huyện</w:t>
      </w:r>
      <w:r>
        <w:rPr/>
        <w:t xml:space="preserve">; tuyên truyền cổ động trực quan, treo băng rol, panô và treo 700 cây cờ các loại phục vụ tuyên truyền </w:t>
      </w:r>
      <w:r>
        <w:rPr>
          <w:lang w:val="vi-VN"/>
        </w:rPr>
        <w:t>m</w:t>
      </w:r>
      <w:r>
        <w:rPr/>
        <w:t xml:space="preserve">ừng Đảng, mừng </w:t>
      </w:r>
      <w:r>
        <w:rPr>
          <w:lang w:val="vi-VN"/>
        </w:rPr>
        <w:t>X</w:t>
      </w:r>
      <w:r>
        <w:rPr/>
        <w:t xml:space="preserve">uân Giáp Thìn năm 2024. </w:t>
      </w:r>
      <w:r>
        <w:rPr>
          <w:lang w:val="vi-VN"/>
        </w:rPr>
        <w:t>T</w:t>
      </w:r>
      <w:r>
        <w:rPr/>
        <w:t>ổ chức các hoạt động triển lãm sách, báo xuân</w:t>
      </w:r>
      <w:r>
        <w:rPr>
          <w:lang w:val="vi-VN"/>
        </w:rPr>
        <w:t>,</w:t>
      </w:r>
      <w:r>
        <w:rPr/>
        <w:t xml:space="preserve"> kết hợp các trò chơi tạo không khí vui tươi nhân dịp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rFonts w:cs="Times New Roman Bold" w:ascii="Times New Roman Bold" w:hAnsi="Times New Roman Bold"/>
          <w:b/>
          <w:spacing w:val="4"/>
        </w:rPr>
        <w:t>7. Về thực hiện chủ trương tiết kiệm, chống lãng phí của Đảng và Nhà n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Thường trực Huyện ủy, HĐND, UBND, Ủy ban MTTQVN huyện và các đoàn thể chính trị - xã hội thực hiện tốt chủ trương thực hành tiết kiệm, chống lãng phí trong tổ chức các hoạt động vui Xuân, đón Tết đúng theo tinh thần chỉ đạo của Trung ương, tỉnh. Không tổ chức tặng quà cấp trên; không sử dụng phương tiện, tài sản công trái với quy định của Đảng, Nhà nước vào các hoạt động lễ, vui chơi trong dịp Tết… theo tinh thần Chỉ thị số 32-CT/TU của Ban Thường vụ Tỉnh ủy và Chỉ thị số 24-CT/HU của Ban Thường vụ Huyện ủy.</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rPr>
        <w:t xml:space="preserve">8. </w:t>
      </w:r>
      <w:r>
        <w:rPr>
          <w:b/>
          <w:spacing w:val="4"/>
        </w:rPr>
        <w:t>Tình hình an ninh, trật tự trong dịp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lang w:val="vi-VN"/>
        </w:rPr>
      </w:pPr>
      <w:r>
        <w:rPr/>
        <w:t>- Lực lượng Công an, Quân sự xây dựng và triển khai thực hiện chặt chẽ kế hoạch bảo vệ an toàn trong các ngày Tết, đảm bảo tình hình an ninh chính trị, trật tự an toàn xã hội, an toàn giao thông trên địa bàn; đảm bảo chế độ trực sẵn sàng chiến đấu theo kế hoạch đề r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Tình hình an ninh chính trị, trật tự an toàn xã hội ổn định. Phạm pháp hình sự, tại nạn giao thông, tai nạn cháy nổ không xảy r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i/>
        </w:rPr>
        <w:t>Tuy nhiên,</w:t>
      </w:r>
      <w:r>
        <w:rPr/>
        <w:t xml:space="preserve"> </w:t>
      </w:r>
      <w:r>
        <w:rPr>
          <w:rFonts w:eastAsia="Calibri"/>
        </w:rPr>
        <w:t>tai nạn khác xảy ra 0</w:t>
      </w:r>
      <w:bookmarkStart w:id="0" w:name="_GoBack"/>
      <w:bookmarkEnd w:id="0"/>
      <w:r>
        <w:rPr>
          <w:rFonts w:eastAsia="Calibri"/>
          <w:lang w:val="vi-VN"/>
        </w:rPr>
        <w:t>2</w:t>
      </w:r>
      <w:r>
        <w:rPr>
          <w:rFonts w:eastAsia="Calibri"/>
        </w:rPr>
        <w:t xml:space="preserve"> vụ, làm chết 02 người, </w:t>
      </w:r>
      <w:r>
        <w:rPr>
          <w:rFonts w:eastAsia="Calibri"/>
          <w:lang w:val="vi-VN"/>
        </w:rPr>
        <w:t>tại ấp Nhất A, xã Thạnh Hòa</w:t>
      </w:r>
      <w:r>
        <w:rPr>
          <w:rFonts w:eastAsia="Calibri"/>
        </w:rPr>
        <w:t xml:space="preserve"> và ấp Tân Hiệp, </w:t>
      </w:r>
      <w:r>
        <w:rPr>
          <w:rFonts w:eastAsia="Calibri"/>
          <w:lang w:val="vi-VN"/>
        </w:rPr>
        <w:t xml:space="preserve">xã </w:t>
      </w:r>
      <w:r>
        <w:rPr>
          <w:rFonts w:eastAsia="Calibri"/>
        </w:rPr>
        <w:t>Tân Bình,</w:t>
      </w:r>
      <w:r>
        <w:rPr/>
        <w:t xml:space="preserve"> </w:t>
      </w:r>
      <w:r>
        <w:rPr>
          <w:rFonts w:eastAsia="Calibri"/>
        </w:rPr>
        <w:t>nguyên nhân</w:t>
      </w:r>
      <w:r>
        <w:rPr>
          <w:rFonts w:eastAsia="Calibri"/>
          <w:lang w:val="vi-VN"/>
        </w:rPr>
        <w:t xml:space="preserve"> </w:t>
      </w:r>
      <w:r>
        <w:rPr>
          <w:rFonts w:eastAsia="Calibri"/>
        </w:rPr>
        <w:t>đang điều tra làm rõ.</w:t>
      </w:r>
      <w:r>
        <w:rPr>
          <w:lang w:val="vi-VN"/>
        </w:rPr>
        <w:t xml:space="preserve"> Công tác tuần tra, kiểm soát đảm bảo trật tự, an toàn giao thông</w:t>
      </w:r>
      <w:r>
        <w:rPr/>
        <w:t xml:space="preserve">, </w:t>
      </w:r>
      <w:r>
        <w:rPr>
          <w:lang w:val="vi-VN"/>
        </w:rPr>
        <w:t>phát hiện 84 trường hợp vi phạm</w:t>
      </w:r>
      <w:r>
        <w:rPr/>
        <w:t xml:space="preserve">. </w:t>
      </w:r>
      <w:r>
        <w:rPr>
          <w:lang w:val="fr-FR"/>
        </w:rPr>
        <w:t xml:space="preserve">Công tác tuần tra vũ trang đã phát hiện và giải tán </w:t>
      </w:r>
      <w:r>
        <w:rPr/>
        <w:t>22 điểm đánh bạc nhỏ (</w:t>
      </w:r>
      <w:r>
        <w:rPr>
          <w:lang w:val="vi-VN"/>
        </w:rPr>
        <w:t>1</w:t>
      </w:r>
      <w:r>
        <w:rPr/>
        <w:t>6</w:t>
      </w:r>
      <w:r>
        <w:rPr>
          <w:lang w:val="vi-VN"/>
        </w:rPr>
        <w:t>2 đối tượng</w:t>
      </w:r>
      <w:r>
        <w:rPr/>
        <w:t xml:space="preserve">) và </w:t>
      </w:r>
      <w:r>
        <w:rPr>
          <w:lang w:val="vi-VN"/>
        </w:rPr>
        <w:t>12</w:t>
      </w:r>
      <w:r>
        <w:rPr>
          <w:lang w:val="fr-FR"/>
        </w:rPr>
        <w:t xml:space="preserve"> nhóm thanh thiếu niên tụ tập đêm khuya</w:t>
      </w:r>
      <w:r>
        <w:rPr>
          <w:lang w:val="vi-VN"/>
        </w:rPr>
        <w:t xml:space="preserve"> (61 đối tượng)</w:t>
      </w:r>
      <w:r>
        <w:rPr>
          <w:lang w:val="fr-FR"/>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rPr>
        <w:t>9. Hoạt động tổ chức Tết trồng cây và ra quân sản xuất đầu nă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rPr>
        <w:t xml:space="preserve">- </w:t>
      </w:r>
      <w:r>
        <w:rPr/>
        <w:t xml:space="preserve">Cùng với không khí vui Xuân, đón Tết, bà con nông dân luôn dành thời gian chăm sóc lúa, mía, vườn cây ăn trái, thủy sản. </w:t>
      </w:r>
      <w:r>
        <w:rPr>
          <w:spacing w:val="-4"/>
          <w:lang w:val="nl-NL"/>
        </w:rPr>
        <w:t>Việc k</w:t>
      </w:r>
      <w:r>
        <w:rPr/>
        <w:t>iểm soát giết mổ, đảm bảo cung cấp đủ số lượng và an toàn thực phẩm cho người tiêu dùng</w:t>
      </w:r>
      <w:r>
        <w:rPr>
          <w:spacing w:val="-2"/>
        </w:rPr>
        <w:t xml:space="preserve">. </w:t>
      </w:r>
      <w:r>
        <w:rPr/>
        <w:t>Lực lượng kiểm lâm trực 24/24 tại các khu vực trọng yếu; không xảy ra tình trạng cháy rừng. Tình hình xâm nhập mặn ổn định, chưa có dấu hiệu tăng bất thườ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i/>
          <w:i/>
        </w:rPr>
      </w:pPr>
      <w:r>
        <w:rPr/>
        <w:t xml:space="preserve">- Sáng ngày 15/02/2024 (nhằm ngày Mùng 6 tháng Giêng năm Giáp Thìn), huyện đã tổ chức Lễ phát động Ra quân </w:t>
      </w:r>
      <w:r>
        <w:rPr>
          <w:i/>
        </w:rPr>
        <w:t>“Tết trồng cây đời đời nhớ ơn Bác Hồ”</w:t>
      </w:r>
      <w:r>
        <w:rPr/>
        <w:t xml:space="preserve">. Qua đó, các đồng chí lãnh đạo huyện và các địa phương thực hiện trồng 80 cây Dầu tại </w:t>
      </w:r>
      <w:r>
        <w:rPr>
          <w:lang w:val="vi-VN"/>
        </w:rPr>
        <w:t>Khu di tích căn cứ Tỉnh</w:t>
      </w:r>
      <w:r>
        <w:rPr/>
        <w:t xml:space="preserve"> ủy</w:t>
      </w:r>
      <w:r>
        <w:rPr>
          <w:lang w:val="vi-VN"/>
        </w:rPr>
        <w:t xml:space="preserve"> Cần Thơ (ấp Phương Quới B, xã Phương Bình, huyện Phụng Hiệp)</w:t>
      </w:r>
      <w:r>
        <w:rPr/>
        <w:t>, trị giá khoảng 15 triệu đồng</w:t>
      </w:r>
      <w:r>
        <w:rPr>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spacing w:val="4"/>
        </w:rPr>
        <w:t>10. Vấn đề tổ chức làm việc ở những cơ quan, đơn vị ứng trực, không nghỉ T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Các cấp ủy trực thuộc, chính quyền, các ban, phòng, ngành, Mặt trận Tổ quốc và đoàn thể từ huyện đến cơ sở thực hiện tốt chế độ trực cơ quan và thông tin báo cáo tình hình kịp thời trong những ngày Tết; giữ vững ổn định tình hình an ninh chính trị, trật tự an toàn tại cơ quan, đơn vị.</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rPr>
        <w:t>* Nhận xét, đánh giá:</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t xml:space="preserve">Nhìn chung, các hoạt động </w:t>
      </w:r>
      <w:r>
        <w:rPr>
          <w:i/>
        </w:rPr>
        <w:t>“Mừng Đảng - Mừng Xuân Giáp Thìn 2024”</w:t>
      </w:r>
      <w:r>
        <w:rPr/>
        <w:t xml:space="preserve"> trên địa bàn huyện thật sự vui tươi, an toàn, tiết kiệm; tạo không khí đón Tết cho Nhân dân đầm ấm, tiết kiệm đúng theo tinh thần Chỉ thị số 32-CT/TU của Ban Thường vụ Tỉnh ủy. Huy động được sự hỗ trợ của nhiều tổ chức, cá nhân cùng với ngân sách Nhà nước chăm lo cho các đối tượng chính sách, người có công, hộ nghèo, diện bảo trợ xã hội, đảm bảo mỗi nhà, mỗi người đều có Tết. Công tác chăm sóc và điều trị bệnh cho Nhân dân được thực hiện thường xuyên, đảm bảo bố trí, phân công trực cấp cứu 24/24. Giá cả các mặt hàng thiết yếu trong dịp Tết tương đối ổn định, sức mua của người dân có tăng hơn so với dịp Tết Nguyên đán Quý Mão 2023; công tác vệ sinh an toàn thực phẩm được đảm bảo. Tình hình an ninh chính trị, an ninh nông thôn, trật tự an toàn xã hội ổn định; người dân luôn nêu cao ý thức chấp hành pháp luật.</w:t>
      </w:r>
    </w:p>
    <w:tbl>
      <w:tblPr>
        <w:tblW w:w="9046" w:type="dxa"/>
        <w:jc w:val="left"/>
        <w:tblInd w:w="0" w:type="dxa"/>
        <w:tblLayout w:type="fixed"/>
        <w:tblCellMar>
          <w:top w:w="0" w:type="dxa"/>
          <w:left w:w="108" w:type="dxa"/>
          <w:bottom w:w="0" w:type="dxa"/>
          <w:right w:w="108" w:type="dxa"/>
        </w:tblCellMar>
      </w:tblPr>
      <w:tblGrid>
        <w:gridCol w:w="5040"/>
        <w:gridCol w:w="4006"/>
      </w:tblGrid>
      <w:tr>
        <w:trPr/>
        <w:tc>
          <w:tcPr>
            <w:tcW w:w="5040" w:type="dxa"/>
            <w:tcBorders/>
          </w:tcPr>
          <w:p>
            <w:pPr>
              <w:pStyle w:val="Normal"/>
              <w:jc w:val="center"/>
              <w:rPr>
                <w:b/>
                <w:b/>
                <w:lang w:val="vi-VN"/>
              </w:rPr>
            </w:pPr>
            <w:r>
              <w:rPr>
                <w:lang w:val="vi-VN"/>
              </w:rPr>
              <w:tab/>
              <w:tab/>
              <w:tab/>
            </w:r>
          </w:p>
          <w:p>
            <w:pPr>
              <w:pStyle w:val="Normal"/>
              <w:jc w:val="both"/>
              <w:rPr/>
            </w:pPr>
            <w:r>
              <w:rPr>
                <w:u w:val="single"/>
              </w:rPr>
              <w:t>Nơi nhận</w:t>
            </w:r>
            <w:r>
              <w:rPr/>
              <w:t>:</w:t>
            </w:r>
          </w:p>
        </w:tc>
        <w:tc>
          <w:tcPr>
            <w:tcW w:w="4006" w:type="dxa"/>
            <w:tcBorders/>
          </w:tcPr>
          <w:p>
            <w:pPr>
              <w:pStyle w:val="Normal"/>
              <w:jc w:val="center"/>
              <w:rPr>
                <w:b/>
                <w:b/>
              </w:rPr>
            </w:pPr>
            <w:r>
              <w:rPr>
                <w:b/>
              </w:rPr>
              <w:t>T/M BAN THƯỜNG VỤ</w:t>
            </w:r>
          </w:p>
          <w:p>
            <w:pPr>
              <w:pStyle w:val="Normal"/>
              <w:jc w:val="center"/>
              <w:rPr/>
            </w:pPr>
            <w:r>
              <w:rPr/>
              <w:t>PHÓ BÍ THƯ</w:t>
            </w:r>
          </w:p>
        </w:tc>
      </w:tr>
      <w:tr>
        <w:trPr>
          <w:trHeight w:val="1323" w:hRule="atLeast"/>
        </w:trPr>
        <w:tc>
          <w:tcPr>
            <w:tcW w:w="5040" w:type="dxa"/>
            <w:tcBorders/>
          </w:tcPr>
          <w:p>
            <w:pPr>
              <w:pStyle w:val="Normal"/>
              <w:rPr>
                <w:sz w:val="24"/>
                <w:szCs w:val="24"/>
              </w:rPr>
            </w:pPr>
            <w:r>
              <w:rPr>
                <w:sz w:val="24"/>
                <w:szCs w:val="24"/>
              </w:rPr>
              <w:t>- Thường trực Tỉnh ủy,</w:t>
            </w:r>
          </w:p>
          <w:p>
            <w:pPr>
              <w:pStyle w:val="Normal"/>
              <w:ind w:left="176" w:hanging="176"/>
              <w:rPr>
                <w:sz w:val="24"/>
                <w:szCs w:val="24"/>
              </w:rPr>
            </w:pPr>
            <w:r>
              <w:rPr>
                <w:sz w:val="24"/>
                <w:szCs w:val="24"/>
              </w:rPr>
              <w:t>- Đ/c Trương Cảnh Tuyên, Ủy viên BTV Tỉnh ủy, Phó Chủ tịch Thường trực UBND tỉnh,</w:t>
            </w:r>
          </w:p>
          <w:p>
            <w:pPr>
              <w:pStyle w:val="Normal"/>
              <w:ind w:right="29" w:hanging="0"/>
              <w:rPr>
                <w:sz w:val="24"/>
                <w:szCs w:val="24"/>
                <w:lang w:val="pt-BR"/>
              </w:rPr>
            </w:pPr>
            <w:r>
              <w:rPr>
                <w:sz w:val="24"/>
                <w:szCs w:val="24"/>
                <w:lang w:val="pt-BR"/>
              </w:rPr>
              <w:t>- Ủy viên BCH Đảng bộ huyện,</w:t>
            </w:r>
          </w:p>
          <w:p>
            <w:pPr>
              <w:pStyle w:val="Normal"/>
              <w:ind w:right="29" w:hanging="0"/>
              <w:rPr>
                <w:sz w:val="24"/>
                <w:szCs w:val="24"/>
                <w:lang w:val="pt-BR"/>
              </w:rPr>
            </w:pPr>
            <w:r>
              <w:rPr>
                <w:sz w:val="24"/>
                <w:szCs w:val="24"/>
                <w:lang w:val="pt-BR"/>
              </w:rPr>
              <w:t>- Các đảng bộ, chi bộ trực thuộc,</w:t>
            </w:r>
          </w:p>
          <w:p>
            <w:pPr>
              <w:pStyle w:val="Normal"/>
              <w:rPr>
                <w:b/>
                <w:b/>
              </w:rPr>
            </w:pPr>
            <w:r>
              <w:rPr>
                <w:sz w:val="24"/>
                <w:szCs w:val="24"/>
                <w:lang w:val="pt-BR"/>
              </w:rPr>
              <w:t>- Lưu Văn phòng Huyện ủy.</w:t>
            </w:r>
          </w:p>
        </w:tc>
        <w:tc>
          <w:tcPr>
            <w:tcW w:w="40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ồng Đức</w:t>
            </w:r>
          </w:p>
        </w:tc>
      </w:tr>
    </w:tbl>
    <w:p>
      <w:pPr>
        <w:pStyle w:val="Normal"/>
        <w:rPr/>
      </w:pPr>
      <w:r>
        <w:rPr/>
      </w:r>
    </w:p>
    <w:sectPr>
      <w:headerReference w:type="default" r:id="rId2"/>
      <w:headerReference w:type="first" r:id="rId3"/>
      <w:type w:val="nextPage"/>
      <w:pgSz w:w="11906" w:h="16838"/>
      <w:pgMar w:left="1985" w:right="851"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Maudo">
    <w:name w:val="maudo"/>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119"/>
    </w:pPr>
    <w:rPr>
      <w:sz w:val="24"/>
      <w:szCs w:val="24"/>
    </w:rPr>
  </w:style>
  <w:style w:type="paragraph" w:styleId="Normal1">
    <w:name w:val="Normal1"/>
    <w:basedOn w:val="Normal"/>
    <w:next w:val="Normal"/>
    <w:qFormat/>
    <w:pPr>
      <w:spacing w:lineRule="auto" w:line="312" w:before="120" w:after="120"/>
    </w:pPr>
    <w:rPr>
      <w:szCs w:val="22"/>
    </w:rPr>
  </w:style>
  <w:style w:type="paragraph" w:styleId="Char1">
    <w:name w:val="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Red">
    <w:name w:val="Normal + Red"/>
    <w:basedOn w:val="Normal"/>
    <w:qFormat/>
    <w:pPr>
      <w:spacing w:before="120" w:after="120"/>
      <w:ind w:firstLine="601"/>
      <w:jc w:val="both"/>
    </w:pPr>
    <w:rPr>
      <w:color w:val="FF000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ind w:firstLine="851"/>
      <w:jc w:val="both"/>
    </w:pPr>
    <w:rPr>
      <w:rFonts w:ascii="Courier New" w:hAnsi="Courier New"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CharChar2CharChar">
    <w:name w:val=" Char Char2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5:00Z</dcterms:created>
  <dc:creator>User</dc:creator>
  <dc:description/>
  <cp:keywords/>
  <dc:language>en-US</dc:language>
  <cp:lastModifiedBy>ASUS</cp:lastModifiedBy>
  <cp:lastPrinted>2024-02-14T13:24:00Z</cp:lastPrinted>
  <dcterms:modified xsi:type="dcterms:W3CDTF">2024-02-15T01:32:00Z</dcterms:modified>
  <cp:revision>3</cp:revision>
  <dc:subject/>
  <dc:title>ĐẢNG BỘ TỈNH HẬUGIANG</dc:title>
</cp:coreProperties>
</file>