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494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5.35pt" to="100.3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HẬU GIANG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7940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ậu Giang, ngày  01 tháng 9 năm 20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ỘI QU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Kỳ họp thứ Ba (kỳ họp chuyên đề) HĐND tỉnh Hậu Gia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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</w:t>
      </w:r>
      <w:r>
        <w:rPr>
          <w:rFonts w:cs="Times New Roman" w:ascii="Times New Roman" w:hAnsi="Times New Roman"/>
          <w:b/>
          <w:sz w:val="28"/>
          <w:szCs w:val="28"/>
        </w:rPr>
        <w:t xml:space="preserve"> 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ỳ họp thứ Ba (kỳ họp chuyên đề) Hội đồng nhân dân tỉnh, ngày 07/9/2021 (0,5 ngày). Ban Tổ chức đề nghị quý đại biểu tham dự kỳ họp cần lưu ý một số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Dự họp đúng thành phần và xuyên suốt kỳ họp, đúng giờ, điện thoại di động để ở chế độ im lặng và không sử dụng trong hội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Để theo dõi đầy đủ các nội dung của kỳ họp, đề nghị quý đại biểu tham dự kỳ họp hạn chế ra - vào hội trường giải quyết việc riêng trong thời gian diễn ra kỳ họp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Đại biểu tham gia đầy đủ phiên thảo luận tại các tổ, hội trường (nếu có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Trước tình hình diễn biến phức tạp của dịch Covid-19, đại biểu tham dự họp cần thực hiện tốt các biện pháp phòng, chống dịch bệnh theo quy định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5. Về tài liệ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Đại biểu khách mời xem và tải tài liệu trên Trang Thông tin điện tử HĐND tỉnh theo địa chỉ hdnd.haugiang.gov.vn </w:t>
      </w:r>
      <w:r>
        <w:rPr>
          <w:rFonts w:cs="Times New Roman" w:ascii="Times New Roman" w:hAnsi="Times New Roman"/>
          <w:sz w:val="28"/>
          <w:szCs w:val="28"/>
        </w:rPr>
        <w:t xml:space="preserve">(tài khoản đăng nhập: </w:t>
      </w:r>
      <w:r>
        <w:rPr>
          <w:rFonts w:cs="Times New Roman" w:ascii="Times New Roman" w:hAnsi="Times New Roman"/>
          <w:b/>
          <w:sz w:val="28"/>
          <w:szCs w:val="28"/>
        </w:rPr>
        <w:t>tailieuhdnd</w:t>
      </w:r>
      <w:r>
        <w:rPr>
          <w:rFonts w:cs="Times New Roman" w:ascii="Times New Roman" w:hAnsi="Times New Roman"/>
          <w:sz w:val="28"/>
          <w:szCs w:val="28"/>
        </w:rPr>
        <w:t xml:space="preserve">; mật khẩu: </w:t>
      </w:r>
      <w:r>
        <w:rPr>
          <w:rFonts w:cs="Times New Roman" w:ascii="Times New Roman" w:hAnsi="Times New Roman"/>
          <w:b/>
          <w:sz w:val="28"/>
          <w:szCs w:val="28"/>
        </w:rPr>
        <w:t>Abc@1234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BAN TỔ CHỨC KỲ HỌP</w:t>
      </w:r>
    </w:p>
    <w:p>
      <w:pPr>
        <w:pStyle w:val="Normal"/>
        <w:spacing w:before="192" w:after="19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7:00Z</dcterms:created>
  <dc:creator>User</dc:creator>
  <dc:description/>
  <cp:keywords/>
  <dc:language>en-US</dc:language>
  <cp:lastModifiedBy>PC</cp:lastModifiedBy>
  <cp:lastPrinted>2021-08-23T15:02:00Z</cp:lastPrinted>
  <dcterms:modified xsi:type="dcterms:W3CDTF">2021-09-01T08:45:00Z</dcterms:modified>
  <cp:revision>6</cp:revision>
  <dc:subject/>
  <dc:title>UBND TNH HAÄU GIANG</dc:title>
</cp:coreProperties>
</file>