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tLeast" w:line="312" w:before="120" w:after="120"/>
        <w:jc w:val="center"/>
        <w:rPr>
          <w:b/>
          <w:b/>
          <w:lang w:val="en"/>
        </w:rPr>
      </w:pPr>
      <w:r>
        <w:rPr>
          <w:b/>
          <w:lang w:val="en"/>
        </w:rPr>
        <w:t>THAM LUẬN</w:t>
      </w:r>
    </w:p>
    <w:p>
      <w:pPr>
        <w:pStyle w:val="Normal"/>
        <w:keepNext w:val="true"/>
        <w:autoSpaceDE w:val="false"/>
        <w:jc w:val="center"/>
        <w:rPr>
          <w:b/>
          <w:b/>
          <w:bCs/>
          <w:lang w:val="en"/>
        </w:rPr>
      </w:pPr>
      <w:r>
        <w:rPr>
          <w:b/>
          <w:bCs/>
          <w:lang w:val="en"/>
        </w:rPr>
        <w:t xml:space="preserve">ĐỔI MỚI NỘI DUNG, PHƯƠNG THỨC TUYÊN TRUYỀN </w:t>
      </w:r>
    </w:p>
    <w:p>
      <w:pPr>
        <w:pStyle w:val="Normal"/>
        <w:keepNext w:val="true"/>
        <w:autoSpaceDE w:val="false"/>
        <w:jc w:val="center"/>
        <w:rPr>
          <w:b/>
          <w:b/>
          <w:bCs/>
          <w:lang w:val="en"/>
        </w:rPr>
      </w:pPr>
      <w:r>
        <w:rPr>
          <w:b/>
          <w:bCs/>
          <w:lang w:val="en"/>
        </w:rPr>
        <w:t>NHẰM NÂNG CAO HIỆU QUẢ CÔNG TÁC TUYÊN TRUYỀN MIỆNG TẠI ĐỊA BÀN CÓ ĐÔNG ĐỒNG BÀO DÂN TỘC</w:t>
      </w:r>
    </w:p>
    <w:p>
      <w:pPr>
        <w:pStyle w:val="Normal"/>
        <w:autoSpaceDE w:val="false"/>
        <w:jc w:val="right"/>
        <w:rPr>
          <w:b/>
          <w:b/>
          <w:bCs/>
          <w:i/>
          <w:i/>
          <w:iCs/>
          <w:color w:val="000000"/>
          <w:lang w:val="en"/>
        </w:rPr>
      </w:pPr>
      <w:r>
        <w:rPr>
          <w:b/>
          <w:bCs/>
          <w:i/>
          <w:iCs/>
          <w:color w:val="000000"/>
          <w:lang w:val="en"/>
        </w:rPr>
      </w:r>
    </w:p>
    <w:p>
      <w:pPr>
        <w:pStyle w:val="Normal"/>
        <w:autoSpaceDE w:val="false"/>
        <w:jc w:val="right"/>
        <w:rPr>
          <w:b/>
          <w:b/>
          <w:bCs/>
          <w:i/>
          <w:i/>
          <w:iCs/>
          <w:color w:val="000000"/>
          <w:lang w:val="en"/>
        </w:rPr>
      </w:pPr>
      <w:r>
        <w:rPr>
          <w:b/>
          <w:bCs/>
          <w:i/>
          <w:iCs/>
          <w:color w:val="000000"/>
          <w:lang w:val="en"/>
        </w:rPr>
        <w:t>Ban Tuyên giáo Tỉnh ủy Trà Vinh</w:t>
      </w:r>
    </w:p>
    <w:p>
      <w:pPr>
        <w:pStyle w:val="Normal"/>
        <w:autoSpaceDE w:val="false"/>
        <w:jc w:val="right"/>
        <w:rPr>
          <w:b/>
          <w:b/>
          <w:bCs/>
          <w:i/>
          <w:i/>
          <w:iCs/>
          <w:color w:val="000000"/>
          <w:lang w:val="en"/>
        </w:rPr>
      </w:pPr>
      <w:r>
        <w:rPr>
          <w:b/>
          <w:bCs/>
          <w:i/>
          <w:iCs/>
          <w:color w:val="000000"/>
          <w:lang w:val="en"/>
        </w:rPr>
      </w:r>
    </w:p>
    <w:p>
      <w:pPr>
        <w:pStyle w:val="Normal"/>
        <w:autoSpaceDE w:val="false"/>
        <w:spacing w:lineRule="atLeast" w:line="312" w:before="120" w:after="120"/>
        <w:ind w:firstLine="720"/>
        <w:jc w:val="both"/>
        <w:rPr>
          <w:b/>
          <w:b/>
          <w:bCs/>
          <w:color w:val="000000"/>
        </w:rPr>
      </w:pPr>
      <w:r>
        <w:rPr>
          <w:color w:val="000000"/>
          <w:lang w:val="en"/>
        </w:rPr>
        <w:t>Công tác tuyên truyền có vai trò rất to lớn và quan trọng trong việc hình thành và phát triển thế giới quan khoa học, nhân sinh quan cách mạng, nhằm xây dựng, bồi d</w:t>
      </w:r>
      <w:r>
        <w:rPr>
          <w:color w:val="000000"/>
          <w:lang w:val="vi-VN"/>
        </w:rPr>
        <w:t>ưỡng tư tưởng, t</w:t>
      </w:r>
      <w:r>
        <w:rPr>
          <w:color w:val="000000"/>
        </w:rPr>
        <w:t>ình cảm, tri thức, đạo đức cách mạng, văn hóa dân tộc cho Nhân dân, góp phần ổn định tình hình an ninh chính trị, trật tự an toàn xã hội, phục vụ tốt cho nhiệm vụ phát triển kinh tế, văn hóa xã hội, quốc phòng, an ninh. Chủ tịch Hồ Chí Minh đưa ra định nghĩa về tuyên truyền và mục đích của tuyên truyền đó là: “</w:t>
      </w:r>
      <w:r>
        <w:rPr>
          <w:i/>
          <w:iCs/>
          <w:color w:val="000000"/>
        </w:rPr>
        <w:t>Đem một việc gì nói cho dân hiểu, dân nhớ, dân theo, dân làm. Nếu không đạt được mục đích đó, là tuyên truyền thất bại</w:t>
      </w:r>
      <w:r>
        <w:rPr>
          <w:color w:val="000000"/>
        </w:rPr>
        <w:t>”. Trong tuyên truyền, cán bộ tuyên truyền cần xác định rõ ràng nội dung, đối tượng, mục đích và ph</w:t>
      </w:r>
      <w:r>
        <w:rPr>
          <w:color w:val="000000"/>
          <w:lang w:val="vi-VN"/>
        </w:rPr>
        <w:t>ương pháp như: “</w:t>
      </w:r>
      <w:r>
        <w:rPr>
          <w:i/>
          <w:iCs/>
          <w:color w:val="000000"/>
          <w:lang w:val="vi-VN"/>
        </w:rPr>
        <w:t>Tuyên truyền cái g</w:t>
      </w:r>
      <w:r>
        <w:rPr>
          <w:i/>
          <w:iCs/>
          <w:color w:val="000000"/>
        </w:rPr>
        <w:t>ì? Tuyên truyền cho ai? Tuyên truyền để làm gì? Tuyên truyền cách thế nào</w:t>
      </w:r>
      <w:r>
        <w:rPr>
          <w:color w:val="000000"/>
        </w:rPr>
        <w:t>?”. Vì vậy, ở bất cứ giai đoạn cách mạng nào, công tác tuyên truyền cũng đều có ý nghĩa quan trọng, góp phần thực hiện thắng lợi nhiệm vụ cách mạng.</w:t>
      </w:r>
    </w:p>
    <w:p>
      <w:pPr>
        <w:pStyle w:val="Normal"/>
        <w:keepNext w:val="true"/>
        <w:autoSpaceDE w:val="false"/>
        <w:spacing w:lineRule="atLeast" w:line="312" w:before="120" w:after="120"/>
        <w:ind w:firstLine="720"/>
        <w:jc w:val="both"/>
        <w:rPr/>
      </w:pPr>
      <w:r>
        <w:rPr>
          <w:color w:val="000000"/>
          <w:lang w:val="en"/>
        </w:rPr>
        <w:t>Trà Vinh</w:t>
      </w:r>
      <w:r>
        <w:rPr>
          <w:color w:val="000000"/>
          <w:spacing w:val="-6"/>
          <w:lang w:val="en"/>
        </w:rPr>
        <w:t xml:space="preserve"> là một tỉnh ven biển đồng bằng sông Cửu Long, có diện tích tự nhiên </w:t>
      </w:r>
      <w:r>
        <w:rPr>
          <w:color w:val="000000"/>
          <w:lang w:val="en"/>
        </w:rPr>
        <w:t>2.225km</w:t>
      </w:r>
      <w:r>
        <w:rPr>
          <w:color w:val="000000"/>
          <w:vertAlign w:val="superscript"/>
          <w:lang w:val="en"/>
        </w:rPr>
        <w:t>2</w:t>
      </w:r>
      <w:r>
        <w:rPr>
          <w:color w:val="000000"/>
          <w:lang w:val="en"/>
        </w:rPr>
        <w:t>, có 9 đơn vị hành chính cấp huyện và 106 xã, ph</w:t>
      </w:r>
      <w:r>
        <w:rPr>
          <w:color w:val="000000"/>
          <w:lang w:val="vi-VN"/>
        </w:rPr>
        <w:t>ường, thị trấn. Dân số hơn một triệu người, trong đó dân tộc Khmer chiếm gần 32%, dân tộc Hoa chiếm 1% (trong đó, có 61 xã, phường, thị trấn có trên 20% đồng bào dân tộc Khmer trở lên). Do vậy, việc tuyên truyền trong đồng bào dân tộc Khmer là một trong những nhiệm vụ quan trọng được cấp ủy, chính quyền quan tâm thực hiện.</w:t>
      </w:r>
    </w:p>
    <w:p>
      <w:pPr>
        <w:pStyle w:val="Normal"/>
        <w:tabs>
          <w:tab w:val="clear" w:pos="720"/>
          <w:tab w:val="left" w:pos="0" w:leader="none"/>
        </w:tabs>
        <w:autoSpaceDE w:val="false"/>
        <w:spacing w:lineRule="atLeast" w:line="312" w:before="120" w:after="120"/>
        <w:ind w:firstLine="567"/>
        <w:jc w:val="both"/>
        <w:rPr/>
      </w:pPr>
      <w:r>
        <w:rPr>
          <w:color w:val="000000"/>
          <w:spacing w:val="4"/>
          <w:lang w:val="vi-VN"/>
        </w:rPr>
        <w:t>Trong thời gian qua, công tác tuyên truyền trong đồng bào dân tộc Khmer luôn được các cấp ủy Đảng, Chính quyền, Mặt trận Tổ quốc và các đoàn thể chính trị xã hội quan tâm, thực hiện. Các cấp ủy Đảng xem công tác tuyên truyền trong đồng bào dân tộc Khmer là một trong những nhiệm vụ chính trị quan trọng hàng đầu và xác định địa bàn dân tộc Khmer có vị trí vai trò hết sức quan trọng trong việc xây dựng, phát triển kinh tế - xã hội, là khu vực phòng thủ chiến lược của khu vực đồng bằng Sông Cửu Long. Các cấp ủy Đảng và chính quyền rất quan tâm và thường xuyên quán triệt một cách chặt chẽ, đầy đủ về những chủ trương, đường lối của Đảng, chính sách, pháp luật của Nhà nước cho đội ngũ cán bộ, đảng viên, tuyên truyền viên trong toàn hệ thống chính trị từ tỉnh đến cơ sở và thực hiện tốt trách nhiệm của mình trong công tác tuyên truyền trong Nhân dân nói chung và trong đồng bào dân tộc Khmer nói riêng với những nội dung và hình thức sau:</w:t>
      </w:r>
    </w:p>
    <w:p>
      <w:pPr>
        <w:pStyle w:val="Normal"/>
        <w:tabs>
          <w:tab w:val="clear" w:pos="720"/>
          <w:tab w:val="left" w:pos="0" w:leader="none"/>
        </w:tabs>
        <w:autoSpaceDE w:val="false"/>
        <w:spacing w:lineRule="atLeast" w:line="312" w:before="120" w:after="120"/>
        <w:ind w:firstLine="567"/>
        <w:jc w:val="both"/>
        <w:rPr/>
      </w:pPr>
      <w:r>
        <w:rPr>
          <w:color w:val="000000"/>
          <w:spacing w:val="4"/>
          <w:lang w:val="vi-VN"/>
        </w:rPr>
        <w:t>- Chú trọng các nội dung tuyền truyền, giải thích rộng rãi để thuyết phục Nhân dân, nhất là thuyết phục đồng bào dân tộc Khmer đoàn kết cùng với Đảng bộ, chính quyền các cấp thực hiện tốt các chủ trương, đường lối, chính sách của Đảng, pháp luật của Nhà nước, nhất các chính sách đối với đồng bào dân tộc; tuyên truyền tư tưởng Hồ Chí Minh về đại đoàn kết toàn dân; tuyên truyền cho cán bộ và Nhân dân nhận thức rõ vị trí, tầm quan trọng của địa bàn vùng dân tộc, nhận thức rõ về lịch sử hình thành vùng đất Nam Bộ của Việt Nam; tuyên truyền về các chủ trương, chính sách phát triển kinh tế - xã hội của Đảng, Nhà nước và địa phương, về chính sách quốc phòng - an ninh, chính sách dân tộc, tôn giáo của Đảng và Nhà nước ta; tuyên truyền về xây dựng và phát triển đời sống văn hóa ở khu dân cư, tuyên truyền về xây dựng nông thôn mới…</w:t>
      </w:r>
    </w:p>
    <w:p>
      <w:pPr>
        <w:pStyle w:val="Normal"/>
        <w:tabs>
          <w:tab w:val="clear" w:pos="720"/>
          <w:tab w:val="left" w:pos="0" w:leader="none"/>
        </w:tabs>
        <w:autoSpaceDE w:val="false"/>
        <w:spacing w:lineRule="atLeast" w:line="312" w:before="120" w:after="120"/>
        <w:ind w:firstLine="567"/>
        <w:jc w:val="both"/>
        <w:rPr/>
      </w:pPr>
      <w:r>
        <w:rPr>
          <w:color w:val="000000"/>
          <w:spacing w:val="4"/>
          <w:lang w:val="vi-VN"/>
        </w:rPr>
        <w:t xml:space="preserve">- Sự phối hợp giữa các lực lượng tuyên truyền như: những người có uy tín và tiêu biểu như chức sắc tôn giáo, sư cả, các ban quản trị chùa, ban đại diện tôn giáo, trưởng, phó khóm - ấp, người có kinh nghiệm, uy tín… được chặt chẽ. Từ đó, hiệu quả công tác tuyên truyền trong đồng bào dân tộc Khmer ngày càng được nâng cao và phát huy hiệu quả. </w:t>
      </w:r>
      <w:r>
        <w:rPr>
          <w:spacing w:val="4"/>
          <w:lang w:val="vi-VN"/>
        </w:rPr>
        <w:t xml:space="preserve">Các vị chức sắc, chức việc tôn giáo, sư cả, các ban quản trị chùa, các ban đại diện tôn giáo là một trong những kênh tuyên truyền hiệu quả. Thực tế cho thấy, Nhân dân đã rất ủng hộ và chấp hành tốt các quyết định, chủ trương, kế hoạch phát triển kinh tế - xã hội của địa phương, tích cực, tự giác cao trong việc tham gia thực hiện các phong trào do địa phương phát </w:t>
      </w:r>
      <w:r>
        <w:rPr>
          <w:color w:val="000000"/>
          <w:spacing w:val="4"/>
          <w:lang w:val="vi-VN"/>
        </w:rPr>
        <w:t>động. Việc tuyên truyền cho bà con đồng bào dân tộc Khmer ở tại các ngôi chùa của người Khmer mang lại hiệu quả cao. Bởi vì, đối với đồng bào Khmer chùa là nơi thực hiện niềm tin của đồng bào, “Cúng chùa nhiều để hưởng phước, lo cho kiếp sau”, và “Thực hiện niềm tin này có khi mức đóng góp còn tốn kém nhiều, vượt mức thu nhập kinh tế gia đình nhưng bà con đồng bào dân tộc Khmer luôn vui vẻ, tự nguyện đóng góp”.</w:t>
      </w:r>
    </w:p>
    <w:p>
      <w:pPr>
        <w:pStyle w:val="Normal"/>
        <w:tabs>
          <w:tab w:val="clear" w:pos="720"/>
          <w:tab w:val="left" w:pos="0" w:leader="none"/>
        </w:tabs>
        <w:autoSpaceDE w:val="false"/>
        <w:spacing w:lineRule="atLeast" w:line="312" w:before="120" w:after="120"/>
        <w:ind w:firstLine="567"/>
        <w:jc w:val="both"/>
        <w:rPr/>
      </w:pPr>
      <w:r>
        <w:rPr>
          <w:color w:val="000000"/>
          <w:spacing w:val="4"/>
          <w:lang w:val="vi-VN"/>
        </w:rPr>
        <w:t xml:space="preserve">- Việc phát huy vai trò của những người đứng đầu các phum sóc, các vị chức sắc tôn giáo ở địa phương, nhất là rất chú ý đến việc xây dựng lực lượng nòng cốt, cốt cán trong chức sắc, chức việc của tôn giáo, việc phát huy vai trò người có uy tín trong đồng bào dân tộc Khmer ở trong chùa, trong phum sóc, </w:t>
      </w:r>
      <w:r>
        <w:rPr>
          <w:color w:val="000000"/>
          <w:lang w:val="vi-VN"/>
        </w:rPr>
        <w:t>luôn được chú trọng. Việc xây dựng và phát huy vai trò người có uy tín trong đồng bào dân tộc, tôn giáo để phát triển kinh tế - xã hội, giữ vững ổn định chính trị, trật tự an toàn xã hội. Tỉnh đã vận động và xây dựng được 449 người có uy tín. Nhiều người có uy tín trong đồng bào dân tộc, tôn giáo đã tích cực tham gia các hoạt động của cộng đồng và có những đóng góp thiết thực cho sự phát triển kinh tế - xã hội, giữ vững quốc phòng - an ninh ở cơ sở.</w:t>
      </w:r>
    </w:p>
    <w:p>
      <w:pPr>
        <w:pStyle w:val="Normal"/>
        <w:tabs>
          <w:tab w:val="clear" w:pos="720"/>
          <w:tab w:val="left" w:pos="0" w:leader="none"/>
        </w:tabs>
        <w:autoSpaceDE w:val="false"/>
        <w:spacing w:lineRule="atLeast" w:line="312" w:before="120" w:after="120"/>
        <w:ind w:firstLine="567"/>
        <w:jc w:val="both"/>
        <w:rPr/>
      </w:pPr>
      <w:r>
        <w:rPr>
          <w:color w:val="000000"/>
          <w:spacing w:val="4"/>
          <w:lang w:val="vi-VN"/>
        </w:rPr>
        <w:t xml:space="preserve">- Công tác tuyên truyền miệng thông qua cán bộ, đảng viên, công chức, viên chức; Mặt trận Tổ quốc, các đoàn thể Nhân dân được thực hiện tốt. Đây là kênh đưa nội dung tuyên truyền đến với đồng bào dân tộc Khmer nhanh nhất, trực tiếp và hiệu quả. Kênh tuyên truyền miệng cho thấy, đã rất phù hợp đặc điểm người dân tộc Khmer, do họ rất thích nghe tuyên truyền có các hoạt động, các hình ảnh trực quan. </w:t>
      </w:r>
    </w:p>
    <w:p>
      <w:pPr>
        <w:pStyle w:val="Normal"/>
        <w:tabs>
          <w:tab w:val="clear" w:pos="720"/>
          <w:tab w:val="left" w:pos="0" w:leader="none"/>
        </w:tabs>
        <w:autoSpaceDE w:val="false"/>
        <w:spacing w:lineRule="atLeast" w:line="312" w:before="120" w:after="120"/>
        <w:ind w:firstLine="567"/>
        <w:jc w:val="both"/>
        <w:rPr/>
      </w:pPr>
      <w:r>
        <w:rPr>
          <w:color w:val="000000"/>
          <w:spacing w:val="4"/>
          <w:lang w:val="vi-VN"/>
        </w:rPr>
        <w:t xml:space="preserve">- Thực hiện tốt việc lồng ghép các nội dung tuyên truyền vào giảng dạy trong các Trường Phổ thông Trung học; Trường Dân tộc nội trú; Lớp đối tượng Đảng; Lớp đảng viên mới; Các trường cao đẳng, đại học và trung học đóng trên địa bàn tỉnh. </w:t>
      </w:r>
    </w:p>
    <w:p>
      <w:pPr>
        <w:pStyle w:val="Normal"/>
        <w:tabs>
          <w:tab w:val="clear" w:pos="720"/>
          <w:tab w:val="left" w:pos="0" w:leader="none"/>
        </w:tabs>
        <w:autoSpaceDE w:val="false"/>
        <w:spacing w:lineRule="atLeast" w:line="312" w:before="120" w:after="120"/>
        <w:ind w:firstLine="567"/>
        <w:jc w:val="both"/>
        <w:rPr/>
      </w:pPr>
      <w:r>
        <w:rPr>
          <w:color w:val="000000"/>
          <w:spacing w:val="4"/>
          <w:lang w:val="vi-VN"/>
        </w:rPr>
        <w:t>- Tuyên truyền bằng các công cụ như pano, áp phích phục vụ trong công tác tuyên truyền, cổ động, thường được phát và in bằng 02 thứ tiếng Việt và Khmer. Thực hiện tốt việc cấp phát báo, tạp chí miễn phí theo Quyết định 975/QĐ-TTg của Thủ tướng Chính phủ.</w:t>
      </w:r>
    </w:p>
    <w:p>
      <w:pPr>
        <w:pStyle w:val="Normal"/>
        <w:tabs>
          <w:tab w:val="clear" w:pos="720"/>
          <w:tab w:val="left" w:pos="0" w:leader="none"/>
        </w:tabs>
        <w:autoSpaceDE w:val="false"/>
        <w:spacing w:lineRule="atLeast" w:line="312" w:before="120" w:after="120"/>
        <w:ind w:firstLine="567"/>
        <w:jc w:val="both"/>
        <w:rPr/>
      </w:pPr>
      <w:r>
        <w:rPr>
          <w:color w:val="000000"/>
          <w:spacing w:val="4"/>
          <w:lang w:val="vi-VN"/>
        </w:rPr>
        <w:t xml:space="preserve">- Tuyên truyền thông qua hoạt động văn hóa, văn nghệ, </w:t>
      </w:r>
      <w:r>
        <w:rPr>
          <w:color w:val="000000"/>
          <w:spacing w:val="-6"/>
          <w:lang w:val="vi-VN"/>
        </w:rPr>
        <w:t>nhất là hoạt động của Đoàn nghệ thuật Khmer Ánh Bình Minh và các đội tuyên truyền thông tin lưu động, đội văn nghệ Khmer của các huyện, thị xã, thành phố, các chùa</w:t>
      </w:r>
      <w:r>
        <w:rPr>
          <w:color w:val="000000"/>
          <w:spacing w:val="4"/>
          <w:lang w:val="vi-VN"/>
        </w:rPr>
        <w:t xml:space="preserve"> Khmer để phục vụ bà con đồng bào Khmer tận trong phum, sóc, khóm ấp đến vui chơi, giải trí, qua đó lồng ghép chuyển tải những nội dung tuyên truyền về đường lối, chủ trương của Đảng, chính sách, pháp luật </w:t>
      </w:r>
      <w:r>
        <w:rPr>
          <w:color w:val="000000"/>
          <w:spacing w:val="-6"/>
          <w:lang w:val="vi-VN"/>
        </w:rPr>
        <w:t>của Nhà nước, các nghị quyết, quyết định, chủ trương, kế hoạch phát triển kinh tế - xã hội của địa phương đến đồng bào dân tộc Khmer đạt được những hiệu quả quan trọng.</w:t>
      </w:r>
    </w:p>
    <w:p>
      <w:pPr>
        <w:pStyle w:val="Normal"/>
        <w:tabs>
          <w:tab w:val="clear" w:pos="720"/>
          <w:tab w:val="left" w:pos="0" w:leader="none"/>
        </w:tabs>
        <w:autoSpaceDE w:val="false"/>
        <w:spacing w:lineRule="atLeast" w:line="312" w:before="120" w:after="120"/>
        <w:ind w:firstLine="567"/>
        <w:jc w:val="both"/>
        <w:rPr/>
      </w:pPr>
      <w:r>
        <w:rPr>
          <w:color w:val="000000"/>
          <w:spacing w:val="-6"/>
          <w:lang w:val="vi-VN"/>
        </w:rPr>
        <w:t xml:space="preserve">- Thông qua các hoạt động lễ hội lớn của đồng bào Khmer trong tỉnh, nhất là lễ hội </w:t>
      </w:r>
      <w:r>
        <w:rPr>
          <w:color w:val="000000"/>
          <w:lang w:val="vi-VN"/>
        </w:rPr>
        <w:t>Chol Chnam Thmay, Sen Đolta lãnh đạo Đảng, chính quyền các cấp tổ chức họp mặt, thăm viếng, chúc tết các vị chư tăng, bà con phật tử, đồng thời qua đây cũng thực hiện việc tuyên truyền các chủ trương, chính sách của Đảng, Nhà nước đối với đồng bào, thông báo tình hình phát triển kinh tế - xã hội của tỉnh, của địa phương cho các vị chư tăng và đồng bào nắm và đồng thuận với các chủ trương, chính sách của Đảng và Nhà nước.</w:t>
      </w:r>
    </w:p>
    <w:p>
      <w:pPr>
        <w:pStyle w:val="Normal"/>
        <w:tabs>
          <w:tab w:val="clear" w:pos="720"/>
          <w:tab w:val="left" w:pos="0" w:leader="none"/>
        </w:tabs>
        <w:autoSpaceDE w:val="false"/>
        <w:spacing w:lineRule="atLeast" w:line="312" w:before="120" w:after="120"/>
        <w:ind w:firstLine="567"/>
        <w:jc w:val="both"/>
        <w:rPr/>
      </w:pPr>
      <w:r>
        <w:rPr>
          <w:color w:val="000000"/>
          <w:spacing w:val="4"/>
          <w:lang w:val="vi-VN"/>
        </w:rPr>
        <w:t>- Các hình thức tuyên truyền qua hệ thống loa, đài truyền thanh ở cơ sở, tạp chí, báo, truyền hình, website-báo điện tử, các ấn phẩm tuyên truyền đều được sự quan tâm và đã từng bước phát huy tác dụng. Tuyên truyền thông qua các phương tiện thông tin đại chúng được thực hiện tốt: Chương trình phát thanh tiếng Khmer hàng ngày phát 90 phút/ngày, chương trình truyền hình bằng tiếng Khmer phát 60 phút/ngày với chương trình thời sự, tin tức, văn hóa, văn nghệ để phục vụ đồng bào dân tộc Khmer trong tỉnh. Các chương trình phát thanh đều được đài truyền thanh cấp huyện, các trạm truyền thanh xã tiếp chuyển về đến tận khóm, ấp; Báo Trà Vinh phát hành 02 số báo Khmer/tuần (08 trang/kỳ) để phục vụ tuyên truyền trong đồng bào dân tộc. Trang chữ Khmer của cổng thông tin điện tử của tỉnh góp phần quan trọng vào việc tuyên truyền cho đồng bào Khmer trong và ngoài tỉnh.</w:t>
      </w:r>
    </w:p>
    <w:p>
      <w:pPr>
        <w:pStyle w:val="Normal"/>
        <w:tabs>
          <w:tab w:val="clear" w:pos="720"/>
          <w:tab w:val="left" w:pos="0" w:leader="none"/>
        </w:tabs>
        <w:autoSpaceDE w:val="false"/>
        <w:spacing w:lineRule="atLeast" w:line="312" w:before="120" w:after="120"/>
        <w:ind w:firstLine="567"/>
        <w:jc w:val="both"/>
        <w:rPr/>
      </w:pPr>
      <w:r>
        <w:rPr>
          <w:color w:val="000000"/>
          <w:spacing w:val="4"/>
          <w:lang w:val="vi-VN"/>
        </w:rPr>
        <w:t>- Bên cạnh đó, việc tuyên truyền, thuyết phục đồng bào người dân tộc Khmer bằng những gương điển hình “người tốt, việc tốt” một cách thường xuyên thông qua các phương tiện thông tin đại chúng hàng ngày, thông qua những lần trực tiếp họp dân nói chuyện, trao đổi đã thực sự thuyết phục, cổ vũ, lôi cuốn mạnh mẽ đồng bào dân tộc Khmer ủng hộ, tích cực hưởng ứng, tham gia và làm theo.</w:t>
      </w:r>
    </w:p>
    <w:p>
      <w:pPr>
        <w:pStyle w:val="Normal"/>
        <w:tabs>
          <w:tab w:val="clear" w:pos="720"/>
          <w:tab w:val="left" w:pos="0" w:leader="none"/>
        </w:tabs>
        <w:autoSpaceDE w:val="false"/>
        <w:spacing w:lineRule="atLeast" w:line="312" w:before="120" w:after="120"/>
        <w:ind w:firstLine="567"/>
        <w:jc w:val="both"/>
        <w:rPr/>
      </w:pPr>
      <w:r>
        <w:rPr>
          <w:color w:val="000000"/>
          <w:spacing w:val="4"/>
          <w:lang w:val="vi-VN"/>
        </w:rPr>
        <w:t>- Mặt trận Tổ quốc và các đoàn thể chính trị - xã hội ở cơ sở đã thể hiện vai trò nòng cốt của mình trong việc thực hiện công tác tuyên truyền, cổ vũ, vận động, thuyết phục Nhân dân, đồng bào dân tộc Khmer hăng hái, tích cực tự giác tham gia thi đua thực hiện tốt các chương trình mục tiêu về xây dựng nông thôn mới, các nhiệm vụ phát triển kinh tế - xã hội, củng cố quốc phòng, an ninh ở cơ sở.</w:t>
      </w:r>
    </w:p>
    <w:p>
      <w:pPr>
        <w:pStyle w:val="Normal"/>
        <w:tabs>
          <w:tab w:val="clear" w:pos="720"/>
          <w:tab w:val="left" w:pos="0" w:leader="none"/>
        </w:tabs>
        <w:autoSpaceDE w:val="false"/>
        <w:spacing w:lineRule="atLeast" w:line="312" w:before="120" w:after="120"/>
        <w:ind w:firstLine="567"/>
        <w:jc w:val="both"/>
        <w:rPr/>
      </w:pPr>
      <w:r>
        <w:rPr>
          <w:color w:val="000000"/>
          <w:spacing w:val="4"/>
          <w:lang w:val="vi-VN"/>
        </w:rPr>
        <w:t>Thông qua tuyên truyền mọi mặt đời sống xã hội trong các xã, thị trấn có đồng bào dân tộc Khmer sinh sống đã từng bước chuyển biến tích cực, bộ mặt nông thôn vùng dân tộc Khmer của tỉnh ngày một khởi sắc, tỷ lệ hộ nghèo giảm dần, (</w:t>
      </w:r>
      <w:r>
        <w:rPr>
          <w:color w:val="000000"/>
          <w:lang w:val="vi-VN"/>
        </w:rPr>
        <w:t xml:space="preserve">Tỷ lệ hộ nghèo người Khmer được kéo giảm hàng năm 5,23%; từ 31,8% năm 2010, đến tháng 6/2020 còn 6,05% hộ nghèo người Khmer, 11,42% hộ cận nghèo người Khmer so tổng số hộ Khmer), </w:t>
      </w:r>
      <w:r>
        <w:rPr>
          <w:color w:val="000000"/>
          <w:spacing w:val="4"/>
          <w:lang w:val="vi-VN"/>
        </w:rPr>
        <w:t>đời sống người dân tộc Khmer ngày một được nâng cao</w:t>
      </w:r>
      <w:r>
        <w:rPr>
          <w:color w:val="000000"/>
          <w:lang w:val="vi-VN"/>
        </w:rPr>
        <w:t xml:space="preserve"> đã</w:t>
      </w:r>
      <w:r>
        <w:rPr>
          <w:color w:val="000000"/>
          <w:spacing w:val="4"/>
          <w:lang w:val="vi-VN"/>
        </w:rPr>
        <w:t xml:space="preserve"> có không ít hộ bà con dân tộc Khmer vươn lên khá, giàu, tích lũy và mở rộng sản xuất, kinh doanh, mức hưởng thụ văn hóa được nâng cao. Phần lớn đồng bào dân tộc Khmer ở Trà Vinh ý thức cao trong việc chấp hành chủ trương, đường lối, chính sách của Đảng, pháp luật của Nhà nước và những nghị quyết, quyết định của địa phương, tích cực tham gia phát triển kinh tế - xã hội, tích cực trong việc tham gia bảo vệ an ninh Tổ quốc. Đồng bào dân tộc Khmer ngày một nhận thức rõ trước những luận điệu xuyên tạc của các thế lực thù địch, từ đó ủng hộ, tự giác cùng với Đảng và chính quyền địa phương ra sức làm thất bại mọi âm mưu “diễn biến hòa bình” của kẻ xấu; đồng bào Khmer có ý thức trong việc bảo tồn bản sắc văn hóa dân tộc, gìn giữ những nét văn hóa độc đáo truyền thống của dân tộc.</w:t>
      </w:r>
    </w:p>
    <w:p>
      <w:pPr>
        <w:pStyle w:val="Normal"/>
        <w:tabs>
          <w:tab w:val="clear" w:pos="720"/>
          <w:tab w:val="left" w:pos="0" w:leader="none"/>
        </w:tabs>
        <w:autoSpaceDE w:val="false"/>
        <w:spacing w:lineRule="atLeast" w:line="312" w:before="120" w:after="120"/>
        <w:ind w:firstLine="567"/>
        <w:jc w:val="both"/>
        <w:rPr/>
      </w:pPr>
      <w:r>
        <w:rPr>
          <w:color w:val="000000"/>
          <w:spacing w:val="4"/>
          <w:lang w:val="vi-VN"/>
        </w:rPr>
        <w:t>- Bằng những phương thức phong phú, đa dạng, linh động và đầy sáng tạo như vậy, nên công tác tuyên truyền trong đồng bào dân tộc Khmer ở tỉnh Trà Vinh trong những năm qua đã mang lại nhiều kết quả quan trọng, góp phần tích cực vào sự phát triển kinh tế - xã hội, xóa đói giảm nghèo, nâng cao dân trí, cải thiện dân sinh, phát huy dân chủ, giữ gìn, bảo tồn và phát huy truyền thống, bản sắc văn hoá dân tộc, giữ vững ổn định chính trị, trật tự an toàn xã hội, giữ vững an ninh, quốc phòng vùng đồng bào dân tộc Khmer ở tỉnh Trà Vinh.</w:t>
      </w:r>
    </w:p>
    <w:p>
      <w:pPr>
        <w:pStyle w:val="Normal"/>
        <w:tabs>
          <w:tab w:val="clear" w:pos="720"/>
          <w:tab w:val="left" w:pos="0" w:leader="none"/>
        </w:tabs>
        <w:autoSpaceDE w:val="false"/>
        <w:spacing w:lineRule="atLeast" w:line="312" w:before="120" w:after="120"/>
        <w:ind w:firstLine="567"/>
        <w:jc w:val="both"/>
        <w:rPr/>
      </w:pPr>
      <w:r>
        <w:rPr>
          <w:color w:val="000000"/>
          <w:spacing w:val="4"/>
          <w:lang w:val="vi-VN"/>
        </w:rPr>
        <w:t xml:space="preserve">Bên cạnh những kết quả đạt được, công tác tuyên truyền trong đồng bào dân tộc Khmer của tỉnh Trà Vinh vẫn còn bộc lộ những hạn chế nhất định như: </w:t>
      </w:r>
      <w:r>
        <w:rPr>
          <w:color w:val="000000"/>
          <w:lang w:val="vi-VN"/>
        </w:rPr>
        <w:t>hiệu quả công tác tuyên truyền miệng chưa đạt được như mong muốn; cán bộ, công chức, lực lượng báo cáo viên, tuyên truyền viên còn yếu về kỹ năng tuyên truyền miệng, hạn chế về ngôn ngữ (nói và viết tiếng Khmer);</w:t>
      </w:r>
      <w:r>
        <w:rPr>
          <w:color w:val="FF0000"/>
          <w:lang w:val="vi-VN"/>
        </w:rPr>
        <w:t xml:space="preserve"> </w:t>
      </w:r>
      <w:r>
        <w:rPr>
          <w:color w:val="000000"/>
          <w:lang w:val="vi-VN"/>
        </w:rPr>
        <w:t>sự phối hợp giữa các lực lượng tuyên truyền chưa đồng bộ, thiếu sự chỉ huy thống nhất... Bên cạnh đó, lợi dụng các vấn đề về lịch sử, những khó khăn về đời sống của một bộ phận đồng bào Khmer, các thế lực thù địch trong và ngoài nước ra sức tuyên truyền, xuyên tạc những vấn đề xung quanh đời sống người Khmer, đặc biệt là luận điệu vu cáo người Kinh (Việt Nam) đến xâm lược những vùng đất của người Khmer từ mấy thế kỷ trước. Hiện nay, người Việt có sự phân biệt đối xử đối với người dân tộc Khmer, dùng các chính sách để xóa bỏ văn hóa của họ, xúi giục tổ chức khiếu kiện, tranh chấp đất đai lôi kéo đông người gây rối an ninh chính trị, trật tự an toàn xã hội, chia rẽ khối đoàn kết giữa các dân tộc trên địa bàn tỉnh.</w:t>
      </w:r>
      <w:r>
        <w:rPr>
          <w:color w:val="000000"/>
          <w:u w:val="single"/>
          <w:lang w:val="vi-VN"/>
        </w:rPr>
        <w:t xml:space="preserve">  </w:t>
      </w:r>
    </w:p>
    <w:p>
      <w:pPr>
        <w:pStyle w:val="Normal"/>
        <w:tabs>
          <w:tab w:val="clear" w:pos="720"/>
          <w:tab w:val="left" w:pos="0" w:leader="none"/>
        </w:tabs>
        <w:autoSpaceDE w:val="false"/>
        <w:spacing w:lineRule="atLeast" w:line="312" w:before="120" w:after="120"/>
        <w:ind w:firstLine="567"/>
        <w:jc w:val="both"/>
        <w:rPr>
          <w:color w:val="000000"/>
          <w:spacing w:val="4"/>
          <w:lang w:val="vi-VN"/>
        </w:rPr>
      </w:pPr>
      <w:r>
        <w:rPr>
          <w:color w:val="000000"/>
          <w:lang w:val="vi-VN"/>
        </w:rPr>
        <w:t>Để góp phần nâng cao chất lượng công tác tuyên truyền miệng trong đồng bào dân tộc Khmer, đấu tranh có hiệu quả với âm mưu thủ đoạn của các thế lực thù địch trong đồng bào dân tộc Khmer, tăng cường khối đoàn kết các dân tộc trên địa bàn tỉnh, trong thời gian tới cần phải đổi mới nội dung, phương thức để nâng cao chất lượng công tác tuyên truyền miệng trong đồng bào Khmer, trong đó chú trọng một số nội dung sau:</w:t>
      </w:r>
    </w:p>
    <w:p>
      <w:pPr>
        <w:pStyle w:val="Normal"/>
        <w:autoSpaceDE w:val="false"/>
        <w:spacing w:lineRule="atLeast" w:line="312" w:before="120" w:after="120"/>
        <w:ind w:firstLine="720"/>
        <w:jc w:val="both"/>
        <w:rPr/>
      </w:pPr>
      <w:r>
        <w:rPr>
          <w:i/>
          <w:iCs/>
          <w:color w:val="000000"/>
          <w:lang w:val="vi-VN"/>
        </w:rPr>
        <w:t>Một là,</w:t>
      </w:r>
      <w:r>
        <w:rPr>
          <w:color w:val="000000"/>
          <w:lang w:val="vi-VN"/>
        </w:rPr>
        <w:t xml:space="preserve"> các cơ quan chức năng thường xuyên cung cấp thông tin thời sự và những thông tin cần thiết cho người có uy tín bằng nhiều phương pháp, thông qua báo, đài bằng chữ viết và tiếng nói dân tộc, phù hợp với đặc điểm dân tộc của từng vùng miền, nhất là đối với người ở vùng sâu, vùng xa, ít có điều kiện tiếp cận với thông tin đại chúng; thường xuyên phổ biến cho người có uy tín về chủ trương, chính sách của Đảng, pháp luật của Nhà nước, chủ trương của cấp ủy, chính quyền địa phương, nhất là các chủ trương, chính sách liên quan đến dân tộc, tôn giáo, đến đời sống, sản xuất và về quốc phòng, an ninh, phòng, chống tội phạm, về âm mưu, phương thức, thủ đoạn của các thế lực thù địch...</w:t>
      </w:r>
    </w:p>
    <w:p>
      <w:pPr>
        <w:pStyle w:val="Normal"/>
        <w:tabs>
          <w:tab w:val="clear" w:pos="720"/>
          <w:tab w:val="left" w:pos="4220" w:leader="none"/>
        </w:tabs>
        <w:autoSpaceDE w:val="false"/>
        <w:spacing w:lineRule="atLeast" w:line="312" w:before="120" w:after="120"/>
        <w:ind w:firstLine="720"/>
        <w:jc w:val="both"/>
        <w:rPr>
          <w:color w:val="000000"/>
          <w:lang w:val="vi-VN"/>
        </w:rPr>
      </w:pPr>
      <w:r>
        <w:rPr>
          <w:i/>
          <w:iCs/>
          <w:color w:val="000000"/>
          <w:lang w:val="vi-VN"/>
        </w:rPr>
        <w:t>Hai là,</w:t>
      </w:r>
      <w:r>
        <w:rPr>
          <w:color w:val="000000"/>
          <w:lang w:val="vi-VN"/>
        </w:rPr>
        <w:t xml:space="preserve"> đa dạng hóa các sản phẩm văn hóa phục vụ cho công tác tuyên truyền: tài liệu bướm, tờ rời, tờ gấp, sách in. Các sách bằng chữ Khmer về văn hóa, phong tục, tập quán của đồng bào dân tộc Khmer. </w:t>
      </w:r>
      <w:r>
        <w:rPr>
          <w:color w:val="000000"/>
          <w:highlight w:val="white"/>
          <w:lang w:val="vi-VN"/>
        </w:rPr>
        <w:t>Biên soạn nội dung giảng dạy về lịch sử vùng đất Nam Bộ; lịch sử phong trào yêu nước của đồng bào Khmer ở tỉnh Trà Vinh; về văn hóa dân tộc Khmer cho các trường phổ thông Dân tộc nội trú trong tỉnh. Biên soạn các tài liệu tuyên truyền về chủ trương, đường lối chính sách của Đảng, Nhà nước đối với đồng bào dân tộc Khmer bằng chữ Khmer.</w:t>
      </w:r>
    </w:p>
    <w:p>
      <w:pPr>
        <w:pStyle w:val="Normal"/>
        <w:tabs>
          <w:tab w:val="clear" w:pos="720"/>
          <w:tab w:val="left" w:pos="4220" w:leader="none"/>
        </w:tabs>
        <w:autoSpaceDE w:val="false"/>
        <w:spacing w:lineRule="atLeast" w:line="312" w:before="120" w:after="120"/>
        <w:ind w:firstLine="720"/>
        <w:jc w:val="both"/>
        <w:rPr/>
      </w:pPr>
      <w:r>
        <w:rPr>
          <w:i/>
          <w:iCs/>
          <w:color w:val="000000"/>
          <w:lang w:val="vi-VN"/>
        </w:rPr>
        <w:t>Ba là,</w:t>
      </w:r>
      <w:r>
        <w:rPr>
          <w:color w:val="000000"/>
          <w:lang w:val="vi-VN"/>
        </w:rPr>
        <w:t xml:space="preserve"> đầu tư, nâng cấp hệ thống thiết chế văn hóa, nhất và các nhà văn hóa, thư viện văn hóa xã để tuyên truyền những giá trị văn hóa của dân tộc đến với các tầng lớp nhân dân, góp phần nâng cao trình độ dân trí cho người lao động, để có thể tiếp cận thuận lợi những thành tựu của khoa học công nghệ để áp dụng vào sản xuất; bảo tồn và phát huy các giá trị văn hóa vật thể và phi vật thể trong đồng bào Khmer. Bên cạnh đó, thông qua các hệ thống thiết chế văn hóa tổ chức tốt đời sống văn hóa trong cộng đồng dân cư, tạo tâm lý vui tươi trong lao động, sản xuất, tham gia các phong trào thi đua, hành động cách mạng, đồng thời, bảo đảm định hướng tư tưởng đúng đắn của Đảng trong mọi sinh hoạt tinh thần của xã hội.</w:t>
      </w:r>
    </w:p>
    <w:p>
      <w:pPr>
        <w:pStyle w:val="Normal"/>
        <w:tabs>
          <w:tab w:val="clear" w:pos="720"/>
          <w:tab w:val="left" w:pos="4220" w:leader="none"/>
        </w:tabs>
        <w:autoSpaceDE w:val="false"/>
        <w:spacing w:lineRule="atLeast" w:line="312" w:before="120" w:after="120"/>
        <w:ind w:firstLine="720"/>
        <w:jc w:val="both"/>
        <w:rPr/>
      </w:pPr>
      <w:r>
        <w:rPr>
          <w:i/>
          <w:iCs/>
          <w:color w:val="000000"/>
          <w:lang w:val="vi-VN"/>
        </w:rPr>
        <w:t>Bốn là,</w:t>
      </w:r>
      <w:r>
        <w:rPr>
          <w:color w:val="000000"/>
          <w:lang w:val="vi-VN"/>
        </w:rPr>
        <w:t xml:space="preserve"> nâng cao chất lượng các chuyên trang, chuyên mục tiếng, chữ Khmer trên Báo Trà Vinh, Đài Phát thanh - Truyền hình Trà Vinh. Làm phong phú, đa dạng các chương trình truyền hình để phục vụ tốt nhu cầu hưởng thụ văn hóa, nhu cầu thông tin của đồng bào dân tộc Khmer. Chú trọng nâng cao chất lượng tạp chí Văn nghệ Khmer do Hội Văn học nghệ thuật tỉnh phát hành. </w:t>
      </w:r>
    </w:p>
    <w:p>
      <w:pPr>
        <w:pStyle w:val="Normal"/>
        <w:autoSpaceDE w:val="false"/>
        <w:spacing w:lineRule="atLeast" w:line="312" w:before="120" w:after="120"/>
        <w:ind w:firstLine="720"/>
        <w:jc w:val="both"/>
        <w:rPr/>
      </w:pPr>
      <w:r>
        <w:rPr>
          <w:i/>
          <w:iCs/>
          <w:color w:val="000000"/>
          <w:lang w:val="vi-VN"/>
        </w:rPr>
        <w:t>Năm là,</w:t>
      </w:r>
      <w:r>
        <w:rPr>
          <w:color w:val="000000"/>
          <w:lang w:val="vi-VN"/>
        </w:rPr>
        <w:t xml:space="preserve"> tiếp tục củng cố, nâng cao chất lượng hoạt động của lực lượng nòng cốt làm công tác tuyên truyền trong vùng đồng bào Khmer, nhất là ở các chùa Khmer để nơi đây không chỉ là nơi thờ cúng, tu hành, nơi sinh hoạt văn hoá - xã hội, mà con là nơi trực tiếp tuyên truyền có hiệu quả chủ trương, chính sách của Đảng, Nhà nước nói chung của địa phương nói riêng. </w:t>
      </w:r>
    </w:p>
    <w:p>
      <w:pPr>
        <w:pStyle w:val="Normal"/>
        <w:autoSpaceDE w:val="false"/>
        <w:spacing w:lineRule="atLeast" w:line="312" w:before="120" w:after="120"/>
        <w:ind w:firstLine="720"/>
        <w:jc w:val="both"/>
        <w:rPr/>
      </w:pPr>
      <w:r>
        <w:rPr>
          <w:i/>
          <w:iCs/>
          <w:color w:val="000000"/>
          <w:lang w:val="vi-VN"/>
        </w:rPr>
        <w:t>Sáu là,</w:t>
      </w:r>
      <w:r>
        <w:rPr>
          <w:color w:val="000000"/>
          <w:lang w:val="vi-VN"/>
        </w:rPr>
        <w:t xml:space="preserve"> quan tâm bồi dưỡng, bố trí người có uy tín vào tổ chức chính trị xã hội, tổ chức hòa giải hoặc cơ cấu vào HĐND, UBMTTQ các cấp; phân công, bố trí cán bộ có năng lực, trình độ, hiểu biết về phong tục tập quán, về tín ngưỡng, tôn giáo, nhất là hiểu tiếng nói, chữ viết của đồng bào dân tộc, phong cách gần gũi, gắn bó, tận tâm với nhiệm vụ, có kinh nghiệm, được đồng bào, các vị chức sắc, chức việc trong các tôn giáo tin cậy làm công tác vận động, phát huy vai trò của người có uy tín, tạo môi trường thuận lợi cho người có uy tín tham gia xây dựng Đảng, xây dựng chính quyền.</w:t>
      </w:r>
    </w:p>
    <w:p>
      <w:pPr>
        <w:pStyle w:val="Normal"/>
        <w:tabs>
          <w:tab w:val="clear" w:pos="720"/>
          <w:tab w:val="left" w:pos="658" w:leader="none"/>
        </w:tabs>
        <w:autoSpaceDE w:val="false"/>
        <w:spacing w:lineRule="atLeast" w:line="312"/>
        <w:ind w:firstLine="567"/>
        <w:jc w:val="both"/>
        <w:rPr/>
      </w:pPr>
      <w:r>
        <w:rPr>
          <w:i/>
          <w:iCs/>
          <w:lang w:val="vi-VN"/>
        </w:rPr>
        <w:t>Bảy là</w:t>
      </w:r>
      <w:r>
        <w:rPr>
          <w:lang w:val="vi-VN"/>
        </w:rPr>
        <w:t>, phát huy vai trò tích cực của đội ngũ báo cáo viên, tuyên truyền viên của các đoàn thể chính trị - xã hội trong công tác tuyên truyền, vận động trong đồng bào Khmer, quan tâm đào tạo bồi dưỡng tiếng Khmer cho cán bộ làm công tác tuyên truyền trong đồng bào Khmer.</w:t>
      </w:r>
    </w:p>
    <w:p>
      <w:pPr>
        <w:pStyle w:val="Normal"/>
        <w:tabs>
          <w:tab w:val="clear" w:pos="720"/>
          <w:tab w:val="left" w:pos="658" w:leader="none"/>
        </w:tabs>
        <w:autoSpaceDE w:val="false"/>
        <w:spacing w:lineRule="atLeast" w:line="312"/>
        <w:ind w:firstLine="567"/>
        <w:jc w:val="both"/>
        <w:rPr>
          <w:lang w:val="vi-VN"/>
        </w:rPr>
      </w:pPr>
      <w:r>
        <w:rPr>
          <w:lang w:val="vi-VN"/>
        </w:rPr>
      </w:r>
    </w:p>
    <w:p>
      <w:pPr>
        <w:pStyle w:val="Normal"/>
        <w:tabs>
          <w:tab w:val="clear" w:pos="720"/>
          <w:tab w:val="left" w:pos="461" w:leader="none"/>
        </w:tabs>
        <w:autoSpaceDE w:val="false"/>
        <w:spacing w:lineRule="atLeast" w:line="312"/>
        <w:ind w:firstLine="567"/>
        <w:jc w:val="both"/>
        <w:rPr>
          <w:rFonts w:ascii="Calibri" w:hAnsi="Calibri" w:cs="Calibri"/>
          <w:sz w:val="22"/>
          <w:szCs w:val="22"/>
          <w:lang w:val="vi-VN"/>
        </w:rPr>
      </w:pPr>
      <w:r>
        <w:rPr>
          <w:lang w:val="vi-VN"/>
        </w:rPr>
        <w:t>Tóm lại, trong bất kỳ giai đoạn phát triển nào của đất nước, của đảng, công tác tuyên truyền luôn giữ vai trò quan trọng. Trong mỗi giai đoạn cách mạng khác nhau, yêu cầu, đòi hỏi về nội dung, phương thức tuyên truyền cũng khác nhau, cần phải luôn luôn được đổi mới để phù hợp với từng đối tượng, thời gian và không gian, góp phần nâng cao chất lượng, hiệu quả truyền tải thông tin tuyên truyền. Bên cạnh đó, hiện nay các thế lực thù địch sử dụng các phương tiện truyền thông hiện đại để thực hiện âm mưu diễn biến hòa bình trên lĩnh vực tư tưởng văn hóa, kích động tư tưởng dân tộc hẹp hòi trong một bộ phận người dân tộc Khmer để hòng gây mất ổn định về an ninh chính trị trên địa bàn, để tạo cớ cho sự can thiệp từ bên ngoài. Do đó, nâng cao chất lượng công tác tuyên truyền, nhất là tuyên truyền trong vùng đồng bào dân tộc Khmer là cần thiết, để góp phần giữ vững ổn định chính trị, trật tự an toàn xã hội và phát triển kinh tế - xã hội trên địa bàn tỉnh.</w:t>
      </w:r>
    </w:p>
    <w:p>
      <w:pPr>
        <w:pStyle w:val="Normal"/>
        <w:rPr>
          <w:rFonts w:ascii="Calibri" w:hAnsi="Calibri" w:cs="Calibri"/>
          <w:sz w:val="22"/>
          <w:szCs w:val="22"/>
          <w:lang w:val="vi-VN"/>
        </w:rPr>
      </w:pPr>
      <w:r>
        <w:rPr>
          <w:rFonts w:cs="Calibri" w:ascii="Calibri" w:hAnsi="Calibri"/>
          <w:sz w:val="22"/>
          <w:szCs w:val="22"/>
          <w:lang w:val="vi-VN"/>
        </w:rPr>
      </w:r>
    </w:p>
    <w:sectPr>
      <w:footerReference w:type="default" r:id="rId2"/>
      <w:type w:val="nextPage"/>
      <w:pgSz w:w="11906" w:h="16838"/>
      <w:pgMar w:left="1701" w:right="907"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49:00Z</dcterms:created>
  <dc:creator>AutoBVT</dc:creator>
  <dc:description/>
  <cp:keywords/>
  <dc:language>en-US</dc:language>
  <cp:lastModifiedBy>AutoBVT</cp:lastModifiedBy>
  <dcterms:modified xsi:type="dcterms:W3CDTF">2020-09-17T06:50:00Z</dcterms:modified>
  <cp:revision>1</cp:revision>
  <dc:subject/>
  <dc:title>THAM LUẬN</dc:title>
</cp:coreProperties>
</file>