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color w:val="000000"/>
          <w:sz w:val="24"/>
          <w:szCs w:val="24"/>
        </w:rPr>
      </w:pPr>
      <w:r>
        <w:rPr>
          <w:b/>
          <w:sz w:val="32"/>
          <w:szCs w:val="32"/>
        </w:rPr>
        <w:t>DANH MỤC TÀI LIỆU</w:t>
      </w:r>
      <w:r>
        <w:rPr>
          <w:b/>
          <w:color w:val="000000"/>
          <w:sz w:val="24"/>
          <w:szCs w:val="24"/>
        </w:rPr>
        <w:t xml:space="preserve"> </w:t>
      </w:r>
      <w:r>
        <w:rPr>
          <w:b/>
          <w:color w:val="000000"/>
          <w:sz w:val="32"/>
          <w:szCs w:val="32"/>
        </w:rPr>
        <w:t>PHỤ LỤC 3</w:t>
      </w:r>
    </w:p>
    <w:p>
      <w:pPr>
        <w:pStyle w:val="Normal"/>
        <w:shd w:fill="FFFFFF" w:val="clear"/>
        <w:spacing w:lineRule="exact" w:line="360"/>
        <w:jc w:val="center"/>
        <w:rPr>
          <w:b/>
          <w:b/>
          <w:color w:val="000000"/>
          <w:sz w:val="24"/>
          <w:szCs w:val="24"/>
        </w:rPr>
      </w:pPr>
      <w:r>
        <w:rPr>
          <w:b/>
          <w:color w:val="000000"/>
          <w:sz w:val="24"/>
          <w:szCs w:val="24"/>
        </w:rPr>
        <w:t>(Đính kèm phục lục 3A)</w:t>
      </w:r>
    </w:p>
    <w:p>
      <w:pPr>
        <w:pStyle w:val="Normal"/>
        <w:shd w:fill="FFFFFF" w:val="clear"/>
        <w:spacing w:lineRule="exact" w:line="360"/>
        <w:jc w:val="center"/>
        <w:rPr>
          <w:b/>
          <w:b/>
          <w:color w:val="000000"/>
          <w:sz w:val="24"/>
          <w:szCs w:val="24"/>
        </w:rPr>
      </w:pPr>
      <w:r>
        <w:rPr>
          <w:b/>
          <w:color w:val="000000"/>
          <w:sz w:val="24"/>
          <w:szCs w:val="24"/>
        </w:rPr>
        <w:t>-----</w:t>
      </w:r>
    </w:p>
    <w:p>
      <w:pPr>
        <w:pStyle w:val="Normal"/>
        <w:shd w:fill="FFFFFF" w:val="clear"/>
        <w:spacing w:lineRule="exact" w:line="360"/>
        <w:jc w:val="center"/>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87"/>
        <w:gridCol w:w="2243"/>
        <w:gridCol w:w="1492"/>
        <w:gridCol w:w="5425"/>
      </w:tblGrid>
      <w:tr>
        <w:trPr>
          <w:tblHeader w:val="true"/>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loại văn bản, cơ quan ban hà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ban hàn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ích yếu nội dung văn bả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Cấp ủ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i/>
                <w:sz w:val="24"/>
                <w:szCs w:val="24"/>
              </w:rPr>
              <w:t>* Nghị quyế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color w:val="222222"/>
                <w:sz w:val="24"/>
                <w:szCs w:val="24"/>
                <w:shd w:fill="FFFFFF" w:val="clear"/>
              </w:rPr>
              <w:t>- Số 03-NQ/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222222"/>
                <w:sz w:val="24"/>
                <w:szCs w:val="24"/>
                <w:shd w:fill="FFFFFF" w:val="clear"/>
              </w:rPr>
              <w:t>31/12/202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222222"/>
                <w:sz w:val="24"/>
                <w:szCs w:val="24"/>
                <w:shd w:fill="FFFFFF" w:val="clear"/>
              </w:rPr>
              <w:t>Của Ban Chấp hành Đảng bộ tỉnh (khóa XIV) về cải cách hành chính nhà nước tỉnh Hậu Giang giai đoạn 2021-20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06-NQ/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201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sz w:val="24"/>
                <w:szCs w:val="24"/>
              </w:rPr>
              <w:t>Nghị quyết về "Nâng cao chất lượng hoạt động của Mặt trận Tổ quốc và các đoàn thể chính trị - xã hội trên địa bàn tỉnh giai đoạn 2016 - 2020 và những năm tiếp the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08-NQ/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2017</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Hội nghị lần thứ 8 Ban chấp hành Đảng bộ tỉnh khóa XIII về tăng cường và đổi mới sự lãnh đạo của Đảng đối với giai cấp nông dân Hậu Giang giai đoạn 2017 - 2020 và những năm tiếp the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11-NQ/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2018</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về “Tăng cường và đổi mới sự lãnh đạo của Đảng trong xây dựng và thực hiện QCDC ở cơ sở trên địa bàn tỉnh Hậu Giang giai đáp ứng yêu cầu nhiệm vụ trong tình hình mới”.</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4"/>
                <w:szCs w:val="24"/>
                <w:shd w:fill="FFFFFF" w:val="clear"/>
              </w:rPr>
            </w:pPr>
            <w:r>
              <w:rPr>
                <w:i/>
                <w:color w:val="222222"/>
                <w:sz w:val="24"/>
                <w:szCs w:val="24"/>
                <w:shd w:fill="FFFFFF" w:val="clear"/>
              </w:rPr>
              <w:t>* Kết luậ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4"/>
                <w:szCs w:val="24"/>
                <w:shd w:fill="FFFFFF" w:val="clear"/>
              </w:rPr>
            </w:pPr>
            <w:r>
              <w:rPr>
                <w:color w:val="222222"/>
                <w:sz w:val="24"/>
                <w:szCs w:val="24"/>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 xml:space="preserve">- Số 101-KL/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shd w:fill="FFFFFF" w:val="clear"/>
              </w:rPr>
            </w:pPr>
            <w:r>
              <w:rPr>
                <w:color w:val="222222"/>
                <w:sz w:val="24"/>
                <w:szCs w:val="24"/>
                <w:shd w:fill="FFFFFF" w:val="clear"/>
              </w:rPr>
              <w:t xml:space="preserve">03/8/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color w:val="222222"/>
                <w:sz w:val="24"/>
                <w:szCs w:val="24"/>
                <w:shd w:fill="FFFFFF" w:val="clear"/>
              </w:rPr>
              <w:t>Của Ban Thường vụ Tỉnh ủy về tiếp tục đẩy mạnh công tác phòng, chống dịch Covid-19 trên địa bàn tỉ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FFFFF" w:val="clear"/>
              </w:rPr>
            </w:pPr>
            <w:r>
              <w:rPr>
                <w:color w:val="222222"/>
                <w:sz w:val="24"/>
                <w:szCs w:val="24"/>
                <w:shd w:fill="FFFFFF" w:val="clear"/>
              </w:rPr>
              <w:t xml:space="preserve">- Số 154-KL/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shd w:fill="FFFFFF" w:val="clear"/>
              </w:rPr>
            </w:pPr>
            <w:r>
              <w:rPr>
                <w:color w:val="222222"/>
                <w:sz w:val="24"/>
                <w:szCs w:val="24"/>
                <w:shd w:fill="FFFFFF" w:val="clear"/>
              </w:rPr>
              <w:t xml:space="preserve">16/11/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color w:val="222222"/>
                <w:sz w:val="24"/>
                <w:szCs w:val="24"/>
                <w:shd w:fill="FFFFFF" w:val="clear"/>
              </w:rPr>
              <w:t>Của Ban Thường vụ Tỉnh ủy về nâng cao chất lượng hoạt động của mặt trận tổ quốc và các đoàn thể chính trị xã hội ở cơ sở</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43-CT/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201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sz w:val="24"/>
                <w:szCs w:val="24"/>
              </w:rPr>
              <w:t>Chỉ thị về việc lãnh đạo, chỉ đạo thực hiện Quyết định số 217-QĐ/TW, Quyết định số 218-QĐ/TW ngày 12/12/2013 của Bộ Chính trị (khóa XI)</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sz w:val="24"/>
                <w:szCs w:val="24"/>
                <w:shd w:fill="FFFFFF" w:val="clear"/>
              </w:rPr>
            </w:pPr>
            <w:r>
              <w:rPr>
                <w:b/>
                <w:color w:val="222222"/>
                <w:sz w:val="24"/>
                <w:szCs w:val="24"/>
                <w:shd w:fill="FFFFFF" w:val="clear"/>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i/>
                <w:sz w:val="24"/>
                <w:szCs w:val="24"/>
              </w:rPr>
              <w:t>* Quy ch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shd w:fill="FFFFFF" w:val="clear"/>
              </w:rPr>
              <w:t>- Số 07-QC/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shd w:fill="FFFFFF" w:val="clear"/>
              </w:rPr>
              <w:t>21/6/202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shd w:fill="FFFFFF" w:val="clear"/>
              </w:rPr>
              <w:t>Quy chế phối hợp hoạt động giữa Ban Dân vận Tỉnh ủy với Đảng đoàn Ủy ban MTTQ, các đoàn thể chính trị - xã hội và Ban Thường vụ Tỉnh đoà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04-QC/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11/201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Quy chế phối hợp hoạt động giữa Ban Dân vận Tỉnh ủy với Đảng đoàn Ủy ban Mặt trận Tổ quốc, các đoàn thể chính trị - xã hội tỉnh và Ban Thường vụ Tỉnh đoàn</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shd w:fill="FFFFFF" w:val="clear"/>
              </w:rPr>
            </w:pPr>
            <w:r>
              <w:rPr>
                <w:b/>
                <w:sz w:val="24"/>
                <w:szCs w:val="24"/>
                <w:shd w:fill="FFFFFF" w:val="clear"/>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i/>
                <w:sz w:val="24"/>
                <w:szCs w:val="24"/>
              </w:rPr>
              <w:t>* Quyết địn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4697-QĐ/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201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shd w:fill="FFFFFF" w:val="clear"/>
              </w:rPr>
            </w:pPr>
            <w:r>
              <w:rPr>
                <w:sz w:val="24"/>
                <w:szCs w:val="24"/>
              </w:rPr>
              <w:t xml:space="preserve">Quyết định ban hành Quy định về trách nhiệm tiếp thu góp ý của cấp ủy, tổ chức đảng, chính quyền các cấp theo Quyết định số 218-QĐ/TW ngày 12/12/2013 của Bộ Chính trị về </w:t>
            </w:r>
            <w:r>
              <w:rPr>
                <w:i/>
                <w:iCs/>
                <w:sz w:val="24"/>
                <w:szCs w:val="24"/>
              </w:rPr>
              <w:t>"ban hành Quy định về việc Mặt trận Tổ quốc Việt Nam, các đoàn thể chính trị - xã hội và nhân dân tham gia góp ý xây dựng Đảng, xây dựng chính quyề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shd w:fill="FFFFFF" w:val="clear"/>
              </w:rPr>
            </w:pPr>
            <w:r>
              <w:rPr>
                <w:b/>
                <w:color w:val="FF0000"/>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135-QĐ/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201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chế tiếp xúc, đối thoại trực tiếp của người đứng đầu cấp ủy đảng, chính quyền với Nhân dân trên địa bàn tỉnh Hậu Giang</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i/>
                <w:sz w:val="24"/>
                <w:szCs w:val="24"/>
                <w:shd w:fill="FFFFFF" w:val="clear"/>
              </w:rPr>
              <w:t>* Chương trìn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color w:val="222222"/>
                <w:sz w:val="24"/>
                <w:szCs w:val="24"/>
                <w:shd w:fill="FFFFFF" w:val="clear"/>
              </w:rPr>
              <w:t>- S</w:t>
            </w:r>
            <w:r>
              <w:rPr>
                <w:color w:val="222222"/>
                <w:sz w:val="24"/>
                <w:szCs w:val="24"/>
              </w:rPr>
              <w:t xml:space="preserve">ố 58-CTr/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222222"/>
                <w:sz w:val="24"/>
                <w:szCs w:val="24"/>
              </w:rPr>
              <w:t xml:space="preserve">29/9/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Thực hiện Chỉ thị số 03-CT/TW ngày 19/5/2021 của Ban Bí thư về tăng cường sự lãnh đạo của Đảng đối với cuộc vận động “Người Việt Nam ưu tiên dùng hàng Việt Nam” trong tình hình mớ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color w:val="222222"/>
                <w:sz w:val="24"/>
                <w:szCs w:val="24"/>
                <w:shd w:fill="FFFFFF" w:val="clear"/>
              </w:rPr>
              <w:t xml:space="preserve">- Số 62-CTr/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222222"/>
                <w:sz w:val="24"/>
                <w:szCs w:val="24"/>
                <w:shd w:fill="FFFFFF" w:val="clear"/>
              </w:rPr>
              <w:t xml:space="preserve">01/10/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Thực hiện Nghị quyết Đại hội toàn quốc lần thứ XIII của Đảng và Nghị quyết Đại hội đại biểu Đảng bộ tỉnh Hậu Giang lần thứ XIV về công tác dân vậ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color w:val="222222"/>
                <w:sz w:val="24"/>
                <w:szCs w:val="24"/>
              </w:rPr>
              <w:t>- S</w:t>
            </w:r>
            <w:r>
              <w:rPr>
                <w:color w:val="222222"/>
                <w:sz w:val="24"/>
                <w:szCs w:val="24"/>
                <w:shd w:fill="FFFFFF" w:val="clear"/>
              </w:rPr>
              <w:t xml:space="preserve">ố 63-CTr/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222222"/>
                <w:sz w:val="24"/>
                <w:szCs w:val="24"/>
                <w:shd w:fill="FFFFFF" w:val="clear"/>
              </w:rPr>
              <w:t xml:space="preserve">04/10/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Thực hiện Nghị quyết 02-NQ/TW ngày 12/6/2021 của Bộ Chính trị về đổi mới tổ chức và hoạt động của Công đoàn Việt Nam trong tình hình mớ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173-CTr/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01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sz w:val="24"/>
                <w:szCs w:val="24"/>
              </w:rPr>
              <w:t xml:space="preserve">Chương trình thực hiện Nghị quyết số 25-NQ/TW ngày 03/6/2013 của Ban Chấp hành Trung ương Đảng (khóa XI) về </w:t>
            </w:r>
            <w:r>
              <w:rPr>
                <w:i/>
                <w:iCs/>
                <w:sz w:val="24"/>
                <w:szCs w:val="24"/>
              </w:rPr>
              <w:t>"Tăng cường và đổi mới sự lãnh đạo của Đảng đối với công tác dân vận trong tình hình mớ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192-CTr/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12/201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sz w:val="24"/>
                <w:szCs w:val="24"/>
              </w:rPr>
              <w:t>Chương trình thực hiện Kết luận số 68-KL/TW ngày 10/9/2013 của Ban Bí thư Trung ương Đảng (khóa XI)</w:t>
            </w:r>
            <w:r>
              <w:rPr>
                <w:i/>
                <w:iCs/>
                <w:sz w:val="24"/>
                <w:szCs w:val="24"/>
              </w:rPr>
              <w:t xml:space="preserve"> "Về xây dựng lực lượng cốt cán và phát huy vai trò người có uy tín trong cộng đồng người Ho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09-CTr/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12/201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kiểm tra, giám sát của Ban Chấp hành Đảng bộ tỉnh khóa XIII, nhiệm kỳ 2015 - 2020 (trong đó có nội dung giám sát việc tiếp tục lãnh đạo, chỉ đạo và tổ chức thực hiện Nghị quyết Trung ương 4 (khóa XI) "Một số vấn đề cấp bách về xây dựng Đảng hiện nay", giám sát việc thực hiện Quyết định 217-QĐ/TW, Quyết định 218-QĐ/TW của Bộ Chính trị, Quyết định số 4697-QĐ/TU của Tỉnh ủy)</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i/>
                <w:sz w:val="24"/>
                <w:szCs w:val="24"/>
                <w:shd w:fill="FFFFFF" w:val="clear"/>
              </w:rPr>
              <w:t>* Kế hoạ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 Số 10-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31/12/2020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Kế hoạch tổ chức sơ, tổng kết các nhiệm vụ công tác, các nghị quyết, chỉ thị của Trung ương, Tỉnh ủy trong năm 20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 Số 13-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04/02/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Kế hoạch sơ kết Quy chế phối hợp hoạt động giữa Ban Dân vận Tỉnh ủy với Đảng đoàn Ủy ban MTTQ, các đoàn thể chính trị - xã hội và Ban Thường vụ Tỉnh đoà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 Số 14-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17/02/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Kế hoạch tổ chức gặp gỡ, đối thoại trực tiếp của người đứng đầu cấp ủy đảng, chính quyền trên địa bàn tỉnh Hậu Giang năm 20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 Số 18-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01/3/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Kế hoạch kiểm tra và làm việc định kỳ theo Quy chế làm việc của Ban Chấp hành Đảng bộ tỉnh, Ban Thường vụ Tỉnh ủy và Thường trực Tỉnh ủy nhiệm kỳ 2020 – 20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 Số 22-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07/4/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Kế hoạch tổ chức gặp gỡ trực tiếp của người đứng đầu cấp ủy đảng, chính quyền với cán bộ chủ chốt xã, phường, thị trấn trên địa bàn tỉnh Hậu Giang</w:t>
            </w:r>
          </w:p>
          <w:p>
            <w:pPr>
              <w:pStyle w:val="Normal"/>
              <w:jc w:val="both"/>
              <w:rPr>
                <w:sz w:val="24"/>
                <w:szCs w:val="24"/>
                <w:shd w:fill="FFFFFF" w:val="clear"/>
              </w:rPr>
            </w:pPr>
            <w:r>
              <w:rPr>
                <w:sz w:val="24"/>
                <w:szCs w:val="24"/>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 Số 30-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04/6/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Kế hoạch kiểm tra và làm việc định kỳ 6 tháng đầu năm 2021 theo Quy chế làm việc của Ban Chấp hành Đảng bộ tỉnh, Ban Thường vụ Tỉnh ủy và Thường trực Tỉnh ủy nhiệm kỳ 2020 – 20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Số 31-KH/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08/6/202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Kế hoạch sơ kết 05 năm thực hiện Nghị quyết số 06-NQ/TU ngày 21/7/2016 của Ban Chấp hành Đảng bộ tỉnh khóa XIII về nâng cao chất lượng hoạt động của MTTQ và các đoàn thể chính trị - xã hội trên địa bàn tỉnh giai đoạn 2016 - 2020 và những năm tiếp the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color w:val="222222"/>
                <w:sz w:val="24"/>
                <w:szCs w:val="24"/>
                <w:shd w:fill="FFFFFF" w:val="clear"/>
              </w:rPr>
              <w:t xml:space="preserve">- Số 43-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222222"/>
                <w:sz w:val="24"/>
                <w:szCs w:val="24"/>
                <w:shd w:fill="FFFFFF" w:val="clear"/>
              </w:rPr>
              <w:t xml:space="preserve">03/8/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Tổng kết 10 năm thực hiện Nghị quyết số 09-NQ/TW ngày 09/12/2011 của Bộ Chính trị về xây dựng và phát huy vai trò của đội ngũ doanh nghiệp Việt Nam trong thời kỳ đẩy mạnh công nghiệp hóa hiện đại hóa và hội nhập quốc t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color w:val="222222"/>
                <w:sz w:val="24"/>
                <w:szCs w:val="24"/>
                <w:shd w:fill="FFFFFF" w:val="clear"/>
              </w:rPr>
              <w:t xml:space="preserve">- Số 47-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222222"/>
                <w:sz w:val="24"/>
                <w:szCs w:val="24"/>
                <w:shd w:fill="FFFFFF" w:val="clear"/>
              </w:rPr>
              <w:t xml:space="preserve">25/8/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Tổ chức gặp gỡ trực tuyến của người đứng đầu cấp ủy đảng chính quyền với trưởng phó phòng và tương đương trên địa bàn tỉnh Hậu Gi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42-KH/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201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Kế hoạch sơ kết 03 năm thực hiện Kết luận số 62-KL/TW ngày 08/12/2009 của Bộ Chính trị và Chỉ thị số 22-CT/TU ngày 18/6/2009 của Ban Thường vụ Tỉnh ủy về "Tăng cường sự lãnh đạo của các cấp ủy đảng, tiếp tục đổi mới nội dung, phương thức và nâng cao chất lượng hoạt động của Mặt trận Tổ quốc và các đoàn thể ở cơ sở"</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51-KH/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201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Kế hoạch tổ chức học tập, quán triệt, triển khai thực hiện Quyết định số 217-QĐ/TW và Quyết định số 218-QĐ/TW ngày 12/12/2013 của Bộ Chính trị (khóa X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67-KH/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01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sz w:val="24"/>
                <w:szCs w:val="24"/>
              </w:rPr>
              <w:t>Kế hoạch sơ kết 5 năm thực hiện Quyết định số 290-QĐ/TW (khóa X) và sơ kết 3 năm thực hiện Chỉ thị số 17-CT/TW của Bộ Chính trị (khóa X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color w:val="222222"/>
                <w:sz w:val="24"/>
                <w:szCs w:val="24"/>
                <w:shd w:fill="FFFFFF" w:val="clear"/>
              </w:rPr>
              <w:t xml:space="preserve">- Số 58-KH/T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222222"/>
                <w:sz w:val="24"/>
                <w:szCs w:val="24"/>
                <w:shd w:fill="FFFFFF" w:val="clear"/>
              </w:rPr>
              <w:t xml:space="preserve">01/11/2021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222"/>
                <w:sz w:val="24"/>
                <w:szCs w:val="24"/>
                <w:shd w:fill="FFFFFF" w:val="clear"/>
              </w:rPr>
              <w:t>Tổng kết 15 năm thực hiện Nghị quyết số 15-NQ/TW ngày 30/7/2007 của Ban Chấp hành Trung ương Đảng “về tiếp tục đổi mới phương thức lãnh đạo của Đảng đối với hoạt động của hệ thống chính tr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10-KH/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01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4"/>
                <w:szCs w:val="24"/>
                <w:shd w:fill="FFFFFF" w:val="clear"/>
              </w:rPr>
            </w:pPr>
            <w:r>
              <w:rPr>
                <w:sz w:val="24"/>
                <w:szCs w:val="24"/>
              </w:rPr>
              <w:t>Kế hoạch thực hiện Kết luận số 120-KL/TW ngày 07/01/2016 của Bộ Chính trị về tiếp tục đẩy mạnh, nâng cao chất lượng, hiệu quả việc xây dựng và thực hiện quy chế dân chủ ở cơ sở</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FFFFF" w:val="clear"/>
              </w:rPr>
            </w:pPr>
            <w:r>
              <w:rPr>
                <w:b/>
                <w:color w:val="222222"/>
                <w:sz w:val="24"/>
                <w:szCs w:val="24"/>
                <w:shd w:fill="FFFFFF"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76-KH/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4/2018</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ế hoạch sơ kết 05 năm thực hiện Nghị quyết số 25-NQ/TW ngày 03/6/2013 của Ban Chấp hành Trung ương Đảng (khóa XI) về </w:t>
            </w:r>
            <w:r>
              <w:rPr>
                <w:i/>
                <w:iCs/>
                <w:sz w:val="24"/>
                <w:szCs w:val="24"/>
              </w:rPr>
              <w:t>"Tăng cường và đổi mới sự lãnh đạo của Đảng đối với công tác dân vận trong tình hình mớ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ố 01-HD/T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2018</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ướng dẫn triển khai thực hiện Quyết định 99-QĐ/TW, ngày 03/10/2017 của Ban Bí thư Trung ương Đảng về ban hành hướng dẫn khung để các cấp ủy, tổ chức đảng trực thuộc Trung ương tiếp tục phát huy vai trò của nhân dân trong đấu tranh ngăn chặn, đẩy lùi sự suy thoái, “tự diễn biến”, “tự chuyển hóa” trong nội bộ trên địa bàn tỉnh Hậu Gi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i/>
                <w:sz w:val="24"/>
                <w:szCs w:val="24"/>
              </w:rPr>
              <w:t>Chính quyề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i/>
                <w:sz w:val="24"/>
                <w:szCs w:val="24"/>
              </w:rPr>
              <w:t>* Quyết địn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Số 625/QĐ-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02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và các Tiêu chí đánh giá công tác dân vận đối với cơ quan hành chính nhà nước và chính quyền các cấ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Số 804/QĐ-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202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thành lập Đoàn Kiểm tra và Tổ Kiểm tra đột xuất công tác cải cách hành chính và công vụ; Dân vận chính quyền và Quy chế dân chủ ở cơ sở năm 2021</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Cs/>
                <w:i/>
                <w:sz w:val="24"/>
                <w:szCs w:val="24"/>
              </w:rPr>
              <w:t>* Chương trìn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Số 04/CTr-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02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cải cách hành chính và xây dựng chính quyền điện tử tỉnh Hậu Giang giai đoạn 2021 - 202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Cs/>
                <w:i/>
                <w:sz w:val="24"/>
                <w:szCs w:val="24"/>
              </w:rPr>
              <w:t>* Kế hoạ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Số 157/KH-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02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khảo sát đánh giá, đo lường sự hài lòng của người dân, tổ chức đối với sự phục vụ của cơ quan, đơn vị hành chính nhà nước trên địa bàn tỉnh Hậu Giang giai đoạn 2021 -2030</w:t>
            </w:r>
          </w:p>
        </w:tc>
      </w:tr>
    </w:tbl>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418" w:right="851"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0:00Z</dcterms:created>
  <dc:creator>trannamdt1</dc:creator>
  <dc:description/>
  <cp:keywords/>
  <dc:language>en-US</dc:language>
  <cp:lastModifiedBy>Admin</cp:lastModifiedBy>
  <dcterms:modified xsi:type="dcterms:W3CDTF">2021-12-08T01:32:00Z</dcterms:modified>
  <cp:revision>15</cp:revision>
  <dc:subject/>
  <dc:title>PHỤ LỤC 1</dc:title>
</cp:coreProperties>
</file>