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7/6/2022 đến ngày 01/7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3"/>
        <w:gridCol w:w="2623"/>
        <w:gridCol w:w="1421"/>
        <w:gridCol w:w="3442"/>
        <w:gridCol w:w="134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7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8/6/2022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Phụng Hiệp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p Ngã Bảy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A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30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Long Mỹ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x Long Mỹ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1/7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, giám sát ATTP phục vụ kỳ thi tốt nghiệp THPT năm</w:t>
            </w:r>
            <w:r>
              <w:rPr>
                <w:i/>
                <w:iCs/>
                <w:color w:val="000000"/>
                <w:shd w:fill="FFFFFF" w:val="clear"/>
              </w:rPr>
              <w:t>. Điểm tại huyện Vị Thủy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p Vị Thanh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4:00Z</dcterms:created>
  <dc:creator>giang</dc:creator>
  <dc:description/>
  <dc:language>en-US</dc:language>
  <cp:lastModifiedBy>Windows User</cp:lastModifiedBy>
  <cp:lastPrinted>2022-04-04T09:17:00Z</cp:lastPrinted>
  <dcterms:modified xsi:type="dcterms:W3CDTF">2022-06-27T01:28:00Z</dcterms:modified>
  <cp:revision>3</cp:revision>
  <dc:subject/>
  <dc:title>SỞ Y TẾ TỈNH HẬU GIANG</dc:title>
</cp:coreProperties>
</file>