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9/9/2022 đến ngày 23/9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9"/>
        <w:gridCol w:w="1166"/>
        <w:gridCol w:w="3520"/>
        <w:gridCol w:w="839"/>
        <w:gridCol w:w="4468"/>
        <w:gridCol w:w="894"/>
        <w:gridCol w:w="3052"/>
      </w:tblGrid>
      <w:tr>
        <w:trPr>
          <w:trHeight w:val="66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9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0/9/2022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ẩm định cấp giấy chứng nhận đủ điều kiện về ATTP cho cơ sở. </w:t>
            </w:r>
            <w:r>
              <w:rPr>
                <w:bCs/>
                <w:i/>
                <w:shd w:fill="FFFFFF" w:val="clear"/>
              </w:rPr>
              <w:t>Điểm tại thị xã Long Mỹ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Thẩm định cấp giấy chứng nhận đủ điều kiện về ATTP cho cơ sở. </w:t>
            </w:r>
            <w:r>
              <w:rPr>
                <w:bCs/>
                <w:i/>
                <w:shd w:fill="FFFFFF" w:val="clear"/>
              </w:rPr>
              <w:t>Điểm tại thành phố Vị Thanh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ẩm định cấp giấy chứng nhận đủ điều kiện về ATTP cho cơ sở. </w:t>
            </w:r>
            <w:r>
              <w:rPr>
                <w:bCs/>
                <w:i/>
                <w:shd w:fill="FFFFFF" w:val="clear"/>
              </w:rPr>
              <w:t>Điểm tại huyện Châu Thành A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Thẩm định cấp giấy chứng nhận đủ điều kiện về ATTP cho cơ sở. </w:t>
            </w:r>
            <w:r>
              <w:rPr>
                <w:bCs/>
                <w:i/>
                <w:shd w:fill="FFFFFF" w:val="clear"/>
              </w:rPr>
              <w:t>Điểm tại huyện Châu Thành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2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 xml:space="preserve">Thẩm định cấp giấy chứng nhận đủ điều kiện về ATTP cho cơ sở. </w:t>
            </w:r>
            <w:r>
              <w:rPr>
                <w:bCs/>
                <w:i/>
                <w:shd w:fill="FFFFFF" w:val="clear"/>
              </w:rPr>
              <w:t>Điểm tại thành phố Ngã Bảy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3/9/2022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0:00Z</dcterms:created>
  <dc:creator>giang</dc:creator>
  <dc:description/>
  <dc:language>en-US</dc:language>
  <cp:lastModifiedBy>Windows User</cp:lastModifiedBy>
  <cp:lastPrinted>2022-04-04T09:17:00Z</cp:lastPrinted>
  <dcterms:modified xsi:type="dcterms:W3CDTF">2022-09-19T01:11:00Z</dcterms:modified>
  <cp:revision>3</cp:revision>
  <dc:subject/>
  <dc:title>SỞ Y TẾ TỈNH HẬU GIANG</dc:title>
</cp:coreProperties>
</file>