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8/7/2022 đến ngày 22/7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8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9/7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phép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 xml:space="preserve">: Dự sơ kết công tác Mặt trận 6 tháng đầu năm 2022. </w:t>
            </w:r>
            <w:r>
              <w:rPr>
                <w:bCs/>
                <w:i/>
                <w:shd w:fill="FFFFFF" w:val="clear"/>
              </w:rPr>
              <w:t>Điểm hội trường Ban Tuyên giáo Tỉnh ủy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phép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1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Giám sát phòng ngừa Ngộ độc thực phẩm trên địa bàn.</w:t>
            </w:r>
            <w:r>
              <w:rPr>
                <w:bCs/>
                <w:i/>
                <w:shd w:fill="FFFFFF" w:val="clear"/>
              </w:rPr>
              <w:t xml:space="preserve"> Điểm thành phố Vị Thanh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phép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Giám sát phòng ngừa Ngộ độc thực phẩm trên địa bàn.</w:t>
            </w:r>
            <w:r>
              <w:rPr>
                <w:bCs/>
                <w:i/>
                <w:shd w:fill="FFFFFF" w:val="clear"/>
              </w:rPr>
              <w:t xml:space="preserve"> Điểm huyện Châu Thành A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Công tác thành phố Cần Thơ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phép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25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7-18T08:47:00Z</dcterms:modified>
  <cp:revision>7</cp:revision>
  <dc:subject/>
  <dc:title>SỞ Y TẾ TỈNH HẬU GIANG</dc:title>
</cp:coreProperties>
</file>