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2673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7560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SỞ Y TẾ TỈNH HẬU G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CHI CỤC AN TOÀN VỆ SI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60.9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7560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SỞ Y TẾ TỈNH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HI CỤC AN TOÀN VỆ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ỰC PHẨ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pict>
                                <v:line id="shape_0" from="100.5pt,1.7pt" to="148.5pt,1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color w:val="FF0000"/>
                                <w:sz w:val="26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53pt,18.9pt" to="230.25pt,18.9pt" ID="Line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1590</wp:posOffset>
                </wp:positionV>
                <wp:extent cx="610235" cy="0"/>
                <wp:effectExtent l="0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7pt" to="148.5pt,1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240030</wp:posOffset>
                </wp:positionV>
                <wp:extent cx="225171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8.9pt" to="230.25pt,18.9pt" ID="Line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05/9/2022 đến ngày 09/9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33655</wp:posOffset>
                </wp:positionV>
                <wp:extent cx="1294130" cy="0"/>
                <wp:effectExtent l="635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.65pt" to="416.3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59"/>
        <w:gridCol w:w="1166"/>
        <w:gridCol w:w="3520"/>
        <w:gridCol w:w="839"/>
        <w:gridCol w:w="4468"/>
        <w:gridCol w:w="894"/>
        <w:gridCol w:w="3052"/>
      </w:tblGrid>
      <w:tr>
        <w:trPr>
          <w:trHeight w:val="66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Văn Tạ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ăn Dũng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ĩnh Sơn</w:t>
            </w:r>
          </w:p>
        </w:tc>
      </w:tr>
      <w:tr>
        <w:trPr>
          <w:trHeight w:val="83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05/9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 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 30</w:t>
            </w:r>
            <w:r>
              <w:rPr>
                <w:bCs/>
                <w:shd w:fill="FFFFFF" w:val="clear"/>
              </w:rPr>
              <w:t xml:space="preserve">: Tham gia đoàn kiểm tra liên ngành về ATTP dịp Tết Trung thu năm 2022. </w:t>
            </w:r>
            <w:r>
              <w:rPr>
                <w:i/>
                <w:color w:val="333333"/>
                <w:shd w:fill="FFFFFF" w:val="clear"/>
              </w:rPr>
              <w:t>Điểm tại huyện Châu Thành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color w:val="333333"/>
                <w:shd w:fill="FFFFFF" w:val="clear"/>
              </w:rPr>
              <w:t xml:space="preserve">Thẩm định cấp giấy chứng nhận đủ điều kiện ATTP cho cơ sở. </w:t>
            </w:r>
            <w:r>
              <w:rPr>
                <w:i/>
                <w:color w:val="333333"/>
                <w:shd w:fill="FFFFFF" w:val="clear"/>
              </w:rPr>
              <w:t>Điểm tại huyện Phụng Hiệp và thị xã Long Mỹ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</w:tr>
      <w:tr>
        <w:trPr>
          <w:trHeight w:val="86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06/9/2022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 xml:space="preserve">Tham gia đoàn kiểm tra liên ngành về ATTP dịp Tết Trung thu năm 2022. </w:t>
            </w:r>
            <w:r>
              <w:rPr>
                <w:i/>
                <w:color w:val="333333"/>
                <w:shd w:fill="FFFFFF" w:val="clear"/>
              </w:rPr>
              <w:t>Điểm tại huyện Phụng Hiệp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 xml:space="preserve">: Tham gia đoàn kiểm tra liên ngành về ATTP dịp Tết Trung thu năm 2022. </w:t>
            </w:r>
            <w:r>
              <w:rPr>
                <w:i/>
                <w:color w:val="333333"/>
                <w:shd w:fill="FFFFFF" w:val="clear"/>
              </w:rPr>
              <w:t>Điểm tại Tp Ngã Bả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 : </w:t>
            </w:r>
            <w:r>
              <w:rPr>
                <w:color w:val="333333"/>
                <w:shd w:fill="FFFFFF" w:val="clear"/>
              </w:rPr>
              <w:t xml:space="preserve">Thẩm định cấp giấy chứng nhận đủ điều kiện ATTP cho cơ sở. </w:t>
            </w:r>
            <w:r>
              <w:rPr>
                <w:i/>
                <w:color w:val="333333"/>
                <w:shd w:fill="FFFFFF" w:val="clear"/>
              </w:rPr>
              <w:t>Điểm tại huyện Châu Thành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82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/9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 xml:space="preserve">Tham gia đoàn kiểm tra liên ngành về ATTP dịp Tết Trung thu năm 2022. </w:t>
            </w:r>
            <w:r>
              <w:rPr>
                <w:i/>
                <w:color w:val="333333"/>
                <w:shd w:fill="FFFFFF" w:val="clear"/>
              </w:rPr>
              <w:t>Điểm tại thị xã Long Mỹ.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 30</w:t>
            </w:r>
            <w:r>
              <w:rPr>
                <w:bCs/>
                <w:shd w:fill="FFFFFF" w:val="clear"/>
              </w:rPr>
              <w:t xml:space="preserve">: Họp BTV, BCH Đảng ủy Sở Y tế. </w:t>
            </w:r>
            <w:r>
              <w:rPr>
                <w:i/>
                <w:color w:val="333333"/>
                <w:shd w:fill="FFFFFF" w:val="clear"/>
              </w:rPr>
              <w:t>Điểm tại hội trường SYT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 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14 giờ 30: </w:t>
            </w:r>
            <w:r>
              <w:rPr>
                <w:bCs/>
                <w:shd w:fill="FFFFFF" w:val="clear"/>
              </w:rPr>
              <w:t xml:space="preserve">Họp Ban Chấp hành Đảng ủy Sở Y tế. </w:t>
            </w:r>
            <w:r>
              <w:rPr>
                <w:i/>
                <w:color w:val="333333"/>
                <w:shd w:fill="FFFFFF" w:val="clear"/>
              </w:rPr>
              <w:t>Điểm tại hội trường Sở Y tế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08/9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 xml:space="preserve">: Tham gia đoàn kiểm tra liên ngành về ATTP dịp Tết Trung thu năm 2022. </w:t>
            </w:r>
            <w:r>
              <w:rPr>
                <w:i/>
                <w:color w:val="333333"/>
                <w:shd w:fill="FFFFFF" w:val="clear"/>
              </w:rPr>
              <w:t>Điểm tại huyện Vị Thủy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 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14 giờ: </w:t>
            </w:r>
            <w:r>
              <w:rPr>
                <w:color w:val="333333"/>
                <w:shd w:fill="FFFFFF" w:val="clear"/>
              </w:rPr>
              <w:t xml:space="preserve">Tập huấn văn bản quản lý nhà nước về ATTP năm 2022 cho cơ sở thực phẩm năm 2022.. </w:t>
            </w:r>
            <w:r>
              <w:rPr>
                <w:i/>
                <w:color w:val="333333"/>
                <w:shd w:fill="FFFFFF" w:val="clear"/>
              </w:rPr>
              <w:t>Điểm tại thành phố Ngã Bảy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9/9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CHI CỤC TRƯỞNG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1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03:00Z</dcterms:created>
  <dc:creator>giang</dc:creator>
  <dc:description/>
  <cp:keywords/>
  <dc:language>en-US</dc:language>
  <cp:lastModifiedBy>Windows User</cp:lastModifiedBy>
  <cp:lastPrinted>2022-04-04T09:17:00Z</cp:lastPrinted>
  <dcterms:modified xsi:type="dcterms:W3CDTF">2022-09-05T00:37:00Z</dcterms:modified>
  <cp:revision>3</cp:revision>
  <dc:subject/>
  <dc:title>SỞ Y TẾ TỈNH HẬU GIANG</dc:title>
</cp:coreProperties>
</file>