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04/7/2022 đến ngày 08/7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60"/>
        <w:gridCol w:w="1168"/>
        <w:gridCol w:w="3525"/>
        <w:gridCol w:w="661"/>
        <w:gridCol w:w="4394"/>
        <w:gridCol w:w="1160"/>
        <w:gridCol w:w="2885"/>
      </w:tblGrid>
      <w:tr>
        <w:trPr>
          <w:trHeight w:val="663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4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9 giờ: </w:t>
            </w:r>
            <w:r>
              <w:rPr>
                <w:color w:val="333333"/>
                <w:shd w:fill="FFFFFF" w:val="clear"/>
              </w:rPr>
              <w:t>Dự họp triển khai các nhiệm vụ khẩn về đảm bảo công tác phòng, chống dịch, ATTP và công tác Y tế chăm sóc sức khỏe đại biểu trong chuỗi sự kiện tại Hội nghị xúc tiến đầu tư tỉnh Hậu Giang</w:t>
            </w:r>
            <w:r>
              <w:rPr>
                <w:bCs/>
                <w:shd w:fill="FFFFFF" w:val="clear"/>
              </w:rPr>
              <w:t xml:space="preserve">. </w:t>
            </w:r>
            <w:r>
              <w:rPr>
                <w:rStyle w:val="Emphasis"/>
                <w:color w:val="333333"/>
                <w:shd w:fill="FFFFFF" w:val="clear"/>
              </w:rPr>
              <w:t>Điểm tại Phòng họp Sở Y tế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</w:tr>
      <w:tr>
        <w:trPr>
          <w:trHeight w:val="866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05/7/2022 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Vị Thủy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, giám sát ATTP phục vụ kỳ thi tốt nghiệp THPT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x Long M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7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8/7/202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2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9:00Z</dcterms:created>
  <dc:creator>giang</dc:creator>
  <dc:description/>
  <dc:language>en-US</dc:language>
  <cp:lastModifiedBy>Windows User</cp:lastModifiedBy>
  <cp:lastPrinted>2022-04-04T09:17:00Z</cp:lastPrinted>
  <dcterms:modified xsi:type="dcterms:W3CDTF">2022-07-04T01:21:00Z</dcterms:modified>
  <cp:revision>6</cp:revision>
  <dc:subject/>
  <dc:title>SỞ Y TẾ TỈNH HẬU GIANG</dc:title>
</cp:coreProperties>
</file>