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>
          <w:sz w:val="24"/>
          <w:szCs w:val="24"/>
        </w:rPr>
        <w:t>(Từ ngày 02/5/2022 đến ngày 06/5/2022)</w:t>
      </w:r>
    </w:p>
    <w:p>
      <w:pPr>
        <w:pStyle w:val="Normal"/>
        <w:spacing w:before="120" w:after="0"/>
        <w:ind w:left="72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42"/>
        <w:gridCol w:w="2815"/>
        <w:gridCol w:w="1532"/>
        <w:gridCol w:w="3699"/>
        <w:gridCol w:w="143"/>
      </w:tblGrid>
      <w:tr>
        <w:trPr>
          <w:trHeight w:val="6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2/5/202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- Trực lễ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sau đại học lớp CK2 Quản lý Y tế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03/5/2022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shd w:fill="FFFFFF" w:val="clear"/>
              </w:rPr>
              <w:t>- Trực lễ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/5/202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Tham gia đoàn kiểm tra liên ngành về ATTP dịp “Tháng hành động”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 A (Cả ngày)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5/5/202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Tham gia đoàn kiểm tra liên ngành về ATTP dịp “Tháng hành động” năm 2022</w:t>
            </w:r>
            <w:r>
              <w:rPr>
                <w:i/>
                <w:iCs/>
                <w:color w:val="000000"/>
                <w:shd w:fill="FFFFFF" w:val="clear"/>
              </w:rPr>
              <w:t>. Điểm tại Thị xã Long Mỹ (Cả ngày)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6/5/202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Tham gia đoàn kiểm tra liên ngành về ATTP dịp “Tháng hành động” năm 2022</w:t>
            </w:r>
            <w:r>
              <w:rPr>
                <w:i/>
                <w:iCs/>
                <w:color w:val="000000"/>
                <w:shd w:fill="FFFFFF" w:val="clear"/>
              </w:rPr>
              <w:t>. Điểm tại thành phố Vị Thanh (Cả ngày)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374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28:00Z</dcterms:created>
  <dc:creator>giang</dc:creator>
  <dc:description/>
  <dc:language>en-US</dc:language>
  <cp:lastModifiedBy>Windows User</cp:lastModifiedBy>
  <cp:lastPrinted>2022-04-04T09:17:00Z</cp:lastPrinted>
  <dcterms:modified xsi:type="dcterms:W3CDTF">2022-04-30T02:30:00Z</dcterms:modified>
  <cp:revision>3</cp:revision>
  <dc:subject/>
  <dc:title>SỞ Y TẾ TỈNH HẬU GIANG</dc:title>
</cp:coreProperties>
</file>